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26.03.2021 № 228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81"/>
        <w:gridCol w:w="709"/>
        <w:gridCol w:w="709"/>
        <w:gridCol w:w="2126"/>
        <w:gridCol w:w="2410"/>
        <w:gridCol w:w="1635"/>
        <w:gridCol w:w="1628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spacing w:lineRule="auto" w:line="254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spacing w:lineRule="auto" w:line="254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spacing w:lineRule="auto" w:line="254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spacing w:lineRule="auto" w:line="254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Код згідно з               ЄДРПОУ,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bCs/>
              </w:rPr>
              <w:t xml:space="preserve">Пункт  </w:t>
            </w:r>
            <w:r>
              <w:rPr>
                <w:lang w:eastAsia="en-US"/>
              </w:rPr>
              <w:t>Переліку</w:t>
            </w:r>
            <w:r>
              <w:rPr/>
              <w:t xml:space="preserve"> </w:t>
            </w:r>
            <w:r>
              <w:rPr>
                <w:lang w:eastAsia="en-US"/>
              </w:rPr>
              <w:t>юридичних осіб,</w:t>
            </w:r>
          </w:p>
          <w:p>
            <w:pPr>
              <w:pStyle w:val="Normal"/>
              <w:spacing w:lineRule="auto" w:line="254"/>
              <w:ind w:right="-57" w:hanging="0"/>
              <w:jc w:val="center"/>
              <w:rPr/>
            </w:pPr>
            <w:r>
              <w:rPr>
                <w:lang w:eastAsia="en-US"/>
              </w:rPr>
              <w:t xml:space="preserve">до яких застосовуються обмежувальні заходи (санкції), що є </w:t>
            </w:r>
            <w:r>
              <w:rPr/>
              <w:t xml:space="preserve"> </w:t>
            </w:r>
            <w:r>
              <w:rPr>
                <w:lang w:eastAsia="en-US"/>
              </w:rPr>
              <w:t>Додатком</w:t>
            </w:r>
          </w:p>
          <w:p>
            <w:pPr>
              <w:pStyle w:val="Normal"/>
              <w:spacing w:lineRule="auto" w:line="254"/>
              <w:ind w:right="-57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рішення Ради національної безпеки і оборони України від 19 березня 2021 року "Про застосування персональних спеціальних економічних та інших обмежувальних заходів (санкцій)" 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uk-UA"/>
              </w:rPr>
              <w:t>Прийняте рішення</w:t>
            </w:r>
          </w:p>
        </w:tc>
      </w:tr>
      <w:tr>
        <w:trPr>
          <w:trHeight w:val="17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54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54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54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4.20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/>
              <w:t>Ново-Диканська площа газ сланцевих товщ, газ природний вільний, конденсат 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2673627 ТОВАРИСТВО З ОБМЕЖЕНОЮ ВІДПОВІДАЛЬ-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НІСТЮ "ГЕО КОННЕКТ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 1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 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rPr>
                <w:bCs/>
                <w:color w:val="000000"/>
                <w:lang w:eastAsia="uk-UA"/>
              </w:rPr>
            </w:pPr>
            <w:r>
              <w:rPr/>
              <w:t xml:space="preserve"> </w:t>
            </w:r>
            <w:r>
              <w:rPr/>
              <w:t>4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2.01.2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паснянсько-Самарська площа, газ природний, нафта Дніпропетро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2673543 ТОВАРИСТВО З ОБМЕЖЕНОЮ ВІДПОВІДАЛЬНІСТЮ "ЕДЖЕЙН МАКРО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4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7.03.2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внічно-Перещепинська площа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нафта і газ Дніпропетро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2673685 ТОВАРИСТВО З ОБМЕЖЕНОЮ ВІДПОВІДАЛЬНІСТЮ "ГЛОБАЛ ГЕО ІНВЕСТ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до 22.08.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Вільшанська площа газ сланцевих товщ, газ природний вільний, конденсат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2673721 ТОВАРИСТВО З ОБМЕЖЕНОЮ ВІДПОВІДАЛЬНІСТЮ "ТРАНС СЕТГЕО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4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денно-Свистунків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аз природний, нафт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42673742 ТОВАРИСТВО З ОБМЕЖЕНОЮ ВІДПОВІДАЛЬНІСТЮ "ЕКО ГАЗ АЛЬЯНС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Зіньків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сланцевих товщ, газ природний, конденсат, газ центрально-басейнового типу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2673501 ТОВАРИСТВО З ОБМЕЖЕНОЮ ВІДПОВІДАЛЬНІСТЮ "ЕПІВАЛ ЕНЕРДЖ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Бірківсько-Юхнів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аз природний, нафта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73784 ТОВАРИСТВО З ОБМЕЖЕНОЮ ВІДПОВІДАЛЬНІСТЮ "ГЕО ПОСТ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ьорівсько-Ювілейна площа газ сланцевих товщ, газ природний вільний, конденсат 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 xml:space="preserve">42673799 ТОВАРИСТВО З ОБМЕЖЕНОЮ ВІДПОВІДАЛЬНІСТЮ 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"ЮНОЛІТ ОЙЛ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новщин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з природний, нафта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73758 ТОВАРИСТВО З ОБМЕЖЕНОЮ ВІДПОВІДАЛЬ-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РОФІ НАФТ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оярсько-Чапаїв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з сланцевих товщ, нафта, газ природний розчинений у нафті, газ природний, конденсат, газ центрально-басейнового типу 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73695 ТОВАРИСТВО З ОБМЕЖЕНОЮ ВІДПОВІДАЛЬ-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ГЕО ТАРГЕНТ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4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</w:t>
            </w:r>
          </w:p>
          <w:p>
            <w:pPr>
              <w:pStyle w:val="Normal"/>
              <w:spacing w:lineRule="auto" w:line="252"/>
              <w:ind w:left="-54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жинінська площа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газ природний, нафта 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42673496 ТОВАРИСТВО З ОБМЕЖЕНОЮ </w:t>
            </w:r>
            <w:r>
              <w:rPr/>
              <w:t>ВІДПОВІДАЛЬНІСТЮ</w:t>
            </w:r>
            <w:r>
              <w:rPr>
                <w:color w:val="000000"/>
              </w:rPr>
              <w:t xml:space="preserve"> "НАДРА ПРАЙД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6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4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4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-141" w:hanging="0"/>
              <w:rPr/>
            </w:pPr>
            <w:r>
              <w:rPr/>
              <w:t>до 22.08.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Гулаківська площ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газ сланцевих товщ, нафта, газ природний розчинений у нафті, газ природний вільний, конденсат 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73522 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БЕСТ ГЕО ТЕХ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уївська площа газ природний, нафта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73653 ТОВАРИСТВО З ОБМЕЖЕНОЮ ВІДПОВІДАЛЬ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ГЕО СТЕНС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.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113" w:right="-113" w:hanging="0"/>
              <w:rPr/>
            </w:pPr>
            <w:r>
              <w:rPr/>
              <w:t xml:space="preserve">    </w:t>
            </w:r>
            <w:r>
              <w:rPr/>
              <w:t>до 22.08.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Бутівсько-Миргород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газ сланцевих товщ, газ природний вільний, конденсат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42673297 ТОВАРИСТВО З ОБМЕЖЕНОЮ ВІДПОВІДАЛЬ-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 xml:space="preserve">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"НАДРА ВЕСТ ГРУП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еньсько-Будищан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газ природний нафт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2673475 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ГЕО ФОРС ОЙЛ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.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внічно-Федорівська площ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з природний, нафта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2673585 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БЕСТ ОІЛ КОМПАНІ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spacing w:lineRule="auto" w:line="254"/>
              <w:ind w:left="-54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Майорівська площ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газ природний, нафта, конденсат, газ природний розчинений у нафт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2673779 ТОВАРИСТВО З ОБМЕЖЕНОЮ ВІДПОВІДАЛЬНІСТЮ "НАДРАПРОСТІР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Давидівсько-Лелюхівська площа, газ сланцевих товщ 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2673700 ТОВАРИСТВО З ОБМЕЖЕНОЮ ВІДПОВІДАЛЬНІСТЮ "ГЕО ВЕРТИКАЛЬ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8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spacing w:lineRule="auto" w:line="254"/>
              <w:ind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Клюшниківська площ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-57" w:right="-57" w:hanging="0"/>
              <w:jc w:val="center"/>
              <w:rPr/>
            </w:pPr>
            <w:r>
              <w:rPr/>
              <w:t>газ природний, конденсат Полта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13" w:right="-113" w:hanging="0"/>
              <w:jc w:val="center"/>
              <w:rPr/>
            </w:pPr>
            <w:r>
              <w:rPr/>
              <w:t>42673611 ТОВАРИСТВО З ОБМЕЖЕНОЮ ВІДПОВІДАЛЬНІСТЮ "ІНФО ГЕО ТРЕНД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2:00Z</dcterms:created>
  <dc:creator>T Zaika</dc:creator>
  <dc:description/>
  <cp:keywords/>
  <dc:language>en-US</dc:language>
  <cp:lastModifiedBy>T Zaika</cp:lastModifiedBy>
  <cp:lastPrinted>2021-03-26T15:03:00Z</cp:lastPrinted>
  <dcterms:modified xsi:type="dcterms:W3CDTF">2021-03-26T13:26:00Z</dcterms:modified>
  <cp:revision>4</cp:revision>
  <dc:subject/>
  <dc:title/>
</cp:coreProperties>
</file>