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27" w:firstLine="11199"/>
        <w:rPr/>
      </w:pPr>
      <w:r>
        <w:rPr>
          <w:rFonts w:cs="Times New Roman" w:ascii="Times New Roman" w:hAnsi="Times New Roman"/>
        </w:rPr>
        <w:t xml:space="preserve">Додаток № 1 до Антикорупційної </w:t>
      </w:r>
    </w:p>
    <w:p>
      <w:pPr>
        <w:pStyle w:val="Normal"/>
        <w:spacing w:lineRule="auto" w:line="240" w:before="0" w:after="0"/>
        <w:ind w:right="-227"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Держгеонадр  на 2018 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ідентифікованих корупційних ризиків у діяльності Держгеонадр, чинників корупційних ризиків та можливі наслідки корупційного правопорушення чи правопорушення, пов’язаного з корупціє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3827"/>
        <w:gridCol w:w="3828"/>
      </w:tblGrid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ований корупційний риз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 ідентифікованих корупційних риз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ники корупційних ризи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ливі наслідки корупційного правопорушення чи правопорушення, пов’язаного з корупцією</w:t>
            </w:r>
          </w:p>
        </w:tc>
      </w:tr>
      <w:tr>
        <w:trPr>
          <w:trHeight w:val="599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 ПРОЦЕДУР ЗАКУПІВЕЛЬ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шення у проведенні процедур публічних закупівель (порушення процедур та вимог чинного законодавства, фальсифікація документів, розголошення «закритої» інформації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егульованість процедури проведення навчань членів тендерн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правові акти не містять прямої нор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я неправомірної вигоди посадовими особами або суб’єктами господарювання, порушення вимог чинного законодавства, збільшення витрат бюджету, зниження довіри, репутаційні втр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ШІ ПИТАННЯ</w:t>
            </w:r>
          </w:p>
        </w:tc>
      </w:tr>
      <w:tr>
        <w:trPr>
          <w:trHeight w:val="3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 або пов’язаних з ними осіб ознак конфлікту інтере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егульованість нормативно-правових актів у сфері геолог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 –правові акти не містять прямої но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ливість з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довільного заповнення форм звітності за відсутності змін у них, репутаційні втрати, зниження довір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ІЗАЦІЯ КОНТРОЛЬНО-НАГЛЯДОВИХ ФУНК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регульованість нормативно-правових а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нових нормативно-правових актів, скасування старих нормативно-правових актів, на які є посилання в уніфікованих актах перевірок органами державного геологічного контрол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ежне попередження та ігнорування корупційних ризиків під час здійснення заходів державного нагляду (контролю), репутаційні втрати, зниження дові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жливість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зія нормативно-правових актів вищої та нижчої юридичної си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нових нормативно-правових актів, скасування старих нормативно-правових актів, на які є посилання в уніфікованих актах перевірок органами державного геологічного контролю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довільного заповнення уніфікованих форм актів за відсутності  змін у ни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1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1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14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27" w:firstLine="11199"/>
        <w:rPr/>
      </w:pPr>
      <w:r>
        <w:rPr>
          <w:rFonts w:cs="Times New Roman" w:ascii="Times New Roman" w:hAnsi="Times New Roman"/>
        </w:rPr>
        <w:t xml:space="preserve">Додаток № 2 до Антикорупційної </w:t>
      </w:r>
    </w:p>
    <w:p>
      <w:pPr>
        <w:pStyle w:val="Normal"/>
        <w:spacing w:lineRule="auto" w:line="240" w:before="0" w:after="0"/>
        <w:ind w:right="-227" w:firstLine="11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Держгеонадр  на 2018 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дентифікованих корупційних ризиків та заходи щодо їх усун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969"/>
        <w:gridCol w:w="2410"/>
        <w:gridCol w:w="4678"/>
        <w:gridCol w:w="326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дентифікований корупційний ри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оритетність корупційного риз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оди щодо  усунення (зменшення) корупційного риз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особи та стро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шення у проведенні процедур публічних закупівель (порушення процедур та вимог чинного законодавства, фальсифікація документів, розголошення «закритої» інформац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дотримання вимог чинного законодавства при здійсненні закупів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е документування процесу ухвалення рішень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ізація безпосередніх контактів та можливостей впливу у процесі прийняття рішень комісі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ренінгів під час кожного засідання тендерного комітету щодо дотримання вимог антикорупційн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сення змін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ня про тендерний комітет з питань матеріально-технічного забезпечення Держгеонадр в частині проведення тренінгів під час кожного засідання тендерного комітету щодо дотримання вимог антикорупційного законодав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8 року</w:t>
            </w:r>
          </w:p>
        </w:tc>
      </w:tr>
      <w:tr>
        <w:trPr>
          <w:trHeight w:val="46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 або пов’язаних з ними осіб ознак конфлікту інтере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ь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провадження єдиного підходу до застосування процедур і порядків форм звіт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у Мінприроди «Про внесення змін до наказу Мінприроди від 14.03.2016 №97 «Про затвердження форм звітності щодо обліку запасів корисних копалин та інструкцій з їх заповнення» та здійснення його державної реєстрації Міністерством юстиції Украї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еоло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провадження регулярних навчань посадових осіб міжрегіональних відділів Департаменту з метою чіткого застосування нормативно-правових а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прова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ів оцінювання діяльності посадових осіб, які беруть участь у заходах державного геологічного контролю та порядку регулярного оціню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ержавного геологічног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ість зловживання службовим становищем службовими особами, низький рівень кваліфікації посадових осіб, існування у посадових осіб або пов’язаних з ними осіб ознак конфлікту інтере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ття нових нормативно-правових актів, скасування старих нормативно-правових актів, на які є посилання в уніфікованих актах перевірок органами державного геологічного контролю.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екту наказ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а екології та природних ресурсів Україн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форм документів у сфері здійснення державного геологічного контролю» та здійснення його державної реєстрації Міністерством юстиції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ержавного геологічног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77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A4">
    <w:name w:val="a4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8:00Z</dcterms:created>
  <dc:creator>Man</dc:creator>
  <dc:description/>
  <cp:keywords/>
  <dc:language>en-US</dc:language>
  <cp:lastModifiedBy>L Kozyr</cp:lastModifiedBy>
  <cp:lastPrinted>2018-03-15T12:24:00Z</cp:lastPrinted>
  <dcterms:modified xsi:type="dcterms:W3CDTF">2018-06-26T06:58:00Z</dcterms:modified>
  <cp:revision>2</cp:revision>
  <dc:subject/>
  <dc:title/>
</cp:coreProperties>
</file>