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серпня 2013 р.                          м. Київ                                                   № 43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 затвердження форми звітності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забезпечення виконання підпункту 18 пункту 4 Положення про Державну службу геології та надр України, затвердженого Указом Президента України від 06.04.2011 № 391, та відповідно до пункту </w:t>
      </w:r>
      <w:bookmarkStart w:id="0" w:name="_GoBack"/>
      <w:bookmarkEnd w:id="0"/>
      <w:r>
        <w:rPr>
          <w:sz w:val="28"/>
          <w:szCs w:val="28"/>
        </w:rPr>
        <w:t>7.1. Примірних угод про умови користування надрами, затверджених наказом Держгеонадр України від 01.09.2011 № 60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твердити форму щорічної звітності щодо стану виконання Програми робіт (далі – звітність), що додаєтьс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партаменту організаційно-аналітичної роботи та управління персоналому тижневий термін забезпечити розміщення цього наказу на веб-сайті Держгеонадр Україн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державного геологічного контролю (Тимошенко І.В.) здійснювати аналіз та узагальнення відомостей, які містяться у звітності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а</w:t>
        <w:tab/>
        <w:tab/>
        <w:t xml:space="preserve">                                                                               В.О. Дуді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8505" w:hanging="0"/>
        <w:jc w:val="center"/>
        <w:rPr/>
      </w:pPr>
      <w:r>
        <w:rPr/>
        <w:t>Наказом Державної служби геології та надр України від « 22 » серпня 2013 року №  433</w:t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ІТ  за __________ рік </w:t>
      </w:r>
    </w:p>
    <w:p>
      <w:pPr>
        <w:pStyle w:val="Normal"/>
        <w:jc w:val="center"/>
        <w:rPr/>
      </w:pPr>
      <w:r>
        <w:rPr>
          <w:b/>
        </w:rPr>
        <w:t xml:space="preserve">ПРО ВИКОНАННЯ ПРОГРАМИ РОБІТ, ЯКА Є ДОДАТКОМ ДО УГОДИ ПРО УМОВИ КОРИСТУВАННЯ НАД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«__»__________ _____ року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еціальний дозвіл на користування надрами № _____ від «___»__________ ______ р. __________________________)</w:t>
      </w:r>
    </w:p>
    <w:p>
      <w:pPr>
        <w:pStyle w:val="Normal"/>
        <w:jc w:val="center"/>
        <w:rPr/>
      </w:pPr>
      <w:r>
        <w:rPr/>
        <w:t>(вид користування надрами)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оданн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ки спеціальних дозволів на 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січ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Відомості про власника: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найменування юридичної особи, код згідно з ЄДРПОУ/прізвище, ім'я, </w:t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по батькові фізичної особи - підприємця, ідентифікаційний номер, місцезнаходження/місце проживання)</w:t>
              <w:br/>
            </w:r>
            <w:r>
              <w:rPr>
                <w:lang w:val="uk-UA"/>
              </w:rPr>
              <w:t>Назва родовища 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рисна копалина 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46"/>
        <w:gridCol w:w="1701"/>
        <w:gridCol w:w="5528"/>
        <w:gridCol w:w="1985"/>
        <w:gridCol w:w="198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грами робіт та його зм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 викон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а реквізити документа, що підтверджують виконання пун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/>
      </w:pPr>
      <w:r>
        <w:rPr/>
        <w:t>*Заповнюється описовим способом</w:t>
      </w:r>
    </w:p>
    <w:p>
      <w:pPr>
        <w:pStyle w:val="Normal"/>
        <w:rPr>
          <w:bCs/>
        </w:rPr>
      </w:pPr>
      <w:r>
        <w:rPr>
          <w:bCs/>
        </w:rPr>
        <w:t>____________________                ________________     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096" w:leader="none"/>
        </w:tabs>
        <w:rPr/>
      </w:pPr>
      <w:r>
        <w:rPr>
          <w:bCs/>
        </w:rPr>
        <w:t xml:space="preserve">(посада(підпис)                         (ініціали та прізвище) </w:t>
      </w:r>
    </w:p>
    <w:p>
      <w:pPr>
        <w:pStyle w:val="Normal"/>
        <w:rPr>
          <w:sz w:val="28"/>
          <w:szCs w:val="28"/>
        </w:rPr>
      </w:pPr>
      <w:r>
        <w:rPr>
          <w:bCs/>
        </w:rPr>
        <w:t>уповноваженої особи надрокористувача)           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9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5:00Z</dcterms:created>
  <dc:creator>User</dc:creator>
  <dc:description/>
  <cp:keywords/>
  <dc:language>en-US</dc:language>
  <cp:lastModifiedBy>ustinova</cp:lastModifiedBy>
  <dcterms:modified xsi:type="dcterms:W3CDTF">2013-09-24T08:45:00Z</dcterms:modified>
  <cp:revision>2</cp:revision>
  <dc:subject/>
  <dc:title/>
</cp:coreProperties>
</file>