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before="0" w:after="0"/>
        <w:ind w:left="567" w:hanging="0"/>
        <w:jc w:val="center"/>
        <w:rPr>
          <w:rFonts w:eastAsia="SimSun;宋体" w:cs="font298;Times New Roman"/>
          <w:color w:val="00000A"/>
          <w:kern w:val="2"/>
          <w:lang w:val="en-US" w:eastAsia="en-US"/>
        </w:rPr>
      </w:pPr>
      <w:r>
        <w:rPr>
          <w:rFonts w:eastAsia="SimSun;宋体" w:cs="font298;Times New Roman"/>
          <w:color w:val="00000A"/>
          <w:kern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57200</wp:posOffset>
            </wp:positionH>
            <wp:positionV relativeFrom="line">
              <wp:posOffset>-47625</wp:posOffset>
            </wp:positionV>
            <wp:extent cx="671195" cy="8870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SimSun;宋体" w:cs="font298;Times New Roman"/>
          <w:color w:val="00000A"/>
          <w:kern w:val="2"/>
        </w:rPr>
      </w:pPr>
      <w:r>
        <w:rPr>
          <w:rFonts w:eastAsia="SimSun;宋体" w:cs="font298;Times New Roman"/>
          <w:color w:val="00000A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eastAsia="SimSun;宋体" w:cs="font298;Times New Roman"/>
          <w:color w:val="00000A"/>
          <w:kern w:val="2"/>
        </w:rPr>
      </w:pPr>
      <w:r>
        <w:rPr>
          <w:rFonts w:eastAsia="SimSun;宋体" w:cs="font298;Times New Roman"/>
          <w:color w:val="00000A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SimSun;宋体" w:cs="font298;Times New Roman"/>
          <w:color w:val="00000A"/>
          <w:kern w:val="2"/>
        </w:rPr>
      </w:pPr>
      <w:r>
        <w:rPr>
          <w:rFonts w:eastAsia="SimSun;宋体" w:cs="font298;Times New Roman"/>
          <w:color w:val="00000A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SimSun;宋体" w:cs="font298;Times New Roman"/>
          <w:color w:val="00000A"/>
          <w:kern w:val="2"/>
        </w:rPr>
      </w:pPr>
      <w:r>
        <w:rPr>
          <w:rFonts w:eastAsia="SimSun;宋体" w:cs="font298;Times New Roman"/>
          <w:color w:val="00000A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SimSun;宋体" w:cs="font298;Times New Roman"/>
          <w:color w:val="00000A"/>
          <w:kern w:val="2"/>
        </w:rPr>
      </w:pPr>
      <w:r>
        <w:rPr>
          <w:rFonts w:eastAsia="SimSun;宋体" w:cs="font298;Times New Roman"/>
          <w:color w:val="00000A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  <w:t>ДЕРЖАВНА СЛУЖБА ГЕОЛОГІЇ ТА НАДР УКРАЇН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" w:hRule="atLeast"/>
        </w:trPr>
        <w:tc>
          <w:tcPr>
            <w:tcW w:w="9356" w:type="dxa"/>
            <w:tcBorders>
              <w:top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font298;Times New Roman"/>
                <w:color w:val="00000A"/>
                <w:kern w:val="2"/>
              </w:rPr>
            </w:pPr>
            <w:r>
              <w:rPr>
                <w:rFonts w:eastAsia="SimSun;宋体" w:cs="font298;Times New Roman"/>
                <w:color w:val="00000A"/>
                <w:kern w:val="2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</w:rPr>
        <w:t>НАКАЗ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font298;Times New Roman"/>
          <w:b/>
          <w:b/>
          <w:color w:val="00000A"/>
          <w:kern w:val="2"/>
          <w:sz w:val="28"/>
          <w:szCs w:val="28"/>
        </w:rPr>
      </w:pPr>
      <w:r>
        <w:rPr>
          <w:rFonts w:eastAsia="SimSun;宋体" w:cs="font298;Times New Roman" w:ascii="Times New Roman" w:hAnsi="Times New Roman"/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>« 28» лютого 2018 р.                             м. Київ                                            № 78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Про затвердження Плану-графіку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заходів з відстеження результативност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регуляторних актів Державної служб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геології та надр України на 2018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ru-RU" w:eastAsia="ru-RU"/>
        </w:rPr>
        <w:t xml:space="preserve">статті 10, 11 Закону України «Про засади державної регуляторної політики у сфері господарської діяльності»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НАКАЗУЮ: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1. Затвердити План-графік проведення заходів з відстеження результативності регуляторних актів Державної служби геології та надр України на 2018 рік що додаєть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ru-RU" w:eastAsia="ru-RU"/>
        </w:rPr>
        <w:t>2. Контроль за виконанням цього наказу залишаю за собою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2095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казом Державної служби геології та надр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ід 28.02.2018 №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8.85pt;mso-wrap-distance-left:9pt;mso-wrap-distance-right:0pt;mso-wrap-distance-top:0pt;mso-wrap-distance-bottom:0pt;margin-top:-8.9pt;mso-position-vertical-relative:text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казом Державної служби геології та надр Украї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ід 28.02.2018 №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ік проведення заходів з відстеження результативності регуляторних актів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ї служби геології та надр України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41"/>
        <w:gridCol w:w="2387"/>
        <w:gridCol w:w="3327"/>
        <w:gridCol w:w="24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егуляторного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ідстеження результативності регуляторного а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труктурного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, відповідального за здійснення відстеж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11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каз Міністерства екології та природних ресурсів України «Про затвердження форм звітності щодо обліку запасів корисних копалин та інструкцій з їх заповнення» від 14.03.2016  № 97 зареєстровано в Міністерстві юстиції України 30 травня 2016 р. за № 789/289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вторн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идичне управлі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sectPr>
          <w:type w:val="nextPage"/>
          <w:pgSz w:orient="landscape" w:w="16838" w:h="11906"/>
          <w:pgMar w:left="127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6:00Z</dcterms:created>
  <dc:creator>Man</dc:creator>
  <dc:description/>
  <cp:keywords/>
  <dc:language>en-US</dc:language>
  <cp:lastModifiedBy>L Kozyr</cp:lastModifiedBy>
  <cp:lastPrinted>2018-02-28T08:38:00Z</cp:lastPrinted>
  <dcterms:modified xsi:type="dcterms:W3CDTF">2018-03-02T10:36:00Z</dcterms:modified>
  <cp:revision>2</cp:revision>
  <dc:subject/>
  <dc:title/>
</cp:coreProperties>
</file>