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 Герасима Акоповича</w:t>
            </w:r>
            <w:r>
              <w:rPr>
                <w:rFonts w:cs="Times New Roman" w:ascii="Times New Roman" w:hAnsi="Times New Roman"/>
                <w:sz w:val="28"/>
              </w:rPr>
              <w:t>, який працює на посаді начальника відділу майна та господарського обслуговування Департаменту організаційно-аналітичної роботи та управління персоналом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</w:rPr>
              <w:t>Дея Г.А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БРАІЛОВСЬКОЇ Крістіни Едуарді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Юридичного управління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іловської К.Е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РИГОРЬЄ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Оль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Олександрів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ідділу правової роботи Юридичного управління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ригорьє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О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УПРУНА Сергія Віктор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чальника управління-начальник відділу нормотворчої діяльності Юридичного управління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уна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ОНЧАРЕНКА Вадима Віктор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у державного геологічного контролю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нчаренка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БУРЛУЦЬ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Ми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Семе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иректора департаменту - начальник відділу контролю за геологічним вивченням та використанням надр Департаменту державного геологічного контролю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рлуцьк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ТЕПАНОВОЇ Крістіни Миколаї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еціал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ідділу контролю за геологічним вивченням та використанням надр Департаменту державного геологічного контролю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епанової К.М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ВЧАРОВА Геннадія Вячеслав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Центрального міжрегіонального відділу Департаменту державного геологічного контролю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вчарова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БАБЕНКА Олексія Олексій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ідного міжрегіонального відділу Департаменту державного геологічного контролю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бенка О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АЗНИЦІ Олександра Миколай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вденного міжрегіонального відділу Департаменту державного геологічного контролю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зниці О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ОЛУБОВИЧА Олега Миколай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вденного міжрегіонального відділу Департаменту державного геологічного контролю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убовича О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ЧЕЛЯДИНА Романа Володимир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хідного міжрегіонального відділу Департаменту державного геологічного контролю  Державної служби геології та надр України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лядина Р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НОВАЛЕНКО Людмили Івані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іння економіки та бухгалтерського розвитку – головного бухгалтера 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оваленко Л.І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8:00Z</dcterms:created>
  <dc:creator>I Didenko</dc:creator>
  <dc:description/>
  <cp:keywords/>
  <dc:language>en-US</dc:language>
  <cp:lastModifiedBy>L Kozyr</cp:lastModifiedBy>
  <cp:lastPrinted>2015-10-30T09:02:00Z</cp:lastPrinted>
  <dcterms:modified xsi:type="dcterms:W3CDTF">2015-11-13T11:48:00Z</dcterms:modified>
  <cp:revision>2</cp:revision>
  <dc:subject/>
  <dc:title/>
</cp:coreProperties>
</file>