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БОЯРКІНА Миколи Олексі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Департаменту організаційно-аналітичної роботи та управління персоналом 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</w:rPr>
              <w:t>Бояркіна М.О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ЛОРЕ Наталії Васил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ідділу регіональних геологічних і геофізичних досліджень та міжнародного співробітництва Управління надрокористування та міжнародного співробітництва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лоре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ИЗИМИ Тетяни Віталії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відділу аукціонної діяльності Управління надрокористування та міжнародного співробітництва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изими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I Didenko</dc:creator>
  <dc:description/>
  <cp:keywords/>
  <dc:language>en-US</dc:language>
  <cp:lastModifiedBy>L Kozyr</cp:lastModifiedBy>
  <cp:lastPrinted>2015-10-30T09:02:00Z</cp:lastPrinted>
  <dcterms:modified xsi:type="dcterms:W3CDTF">2015-11-19T08:07:00Z</dcterms:modified>
  <cp:revision>2</cp:revision>
  <dc:subject/>
  <dc:title/>
</cp:coreProperties>
</file>