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 проведення консультацій з громадськістю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ї служби геології та надр України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126"/>
        <w:gridCol w:w="1843"/>
        <w:gridCol w:w="2693"/>
        <w:gridCol w:w="3969"/>
      </w:tblGrid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ект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 (телефон, електронна адре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плану роботи Громадської ради при Держгеонадрах України на 201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ress@geomail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кадрової роботи за 2013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жгеонадрах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ress@geomail.kie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Розроблення та внесення змін до постанови Кабінету Міністрів України від 14.12.2011 № 1294 «Про затвердження Порядку здійснення геологічного контролю» в частині запровадження порядку функцій щодо державного геологічного контролю шляхом проведення камеральних перевірок без виїзду до надрокористувач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Громадської ради, круглий стіл, 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окористувачі, 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ress@geomail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ержавного геологічн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-13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Обговорення проекту звіту щодо реалізації Стратегії державної політики сприяння розвитку громадянського суспільства в Україні Держгеонадрами України в 2013 ро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Засідання «круглого столу» на тему: «Геологічні дослідження в Україні: стан та перспективи»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екологічний форум «Довкілля для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тан підготовки проекту Закону України «Про внесення змін до Загальнодержавної програми розвитку мінерально-сировинної бази України на період до 2030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ої ради, 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е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5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робка та впровадження проекту постанови Кабінету Міністрів України «Про затвердж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контролю у сфері геологічного вивчення та раціонального використання надр»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ради, круглий с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ержавного геологічн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-13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віт щодо здійснення державного геологічного контролю за І півріччя 2014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ержавного геологічн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-13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міжнародну діяльність Держгеонадр України за І піврічч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@geomail.kie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е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5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віт щодо фінансування геологорозвідувальних робіт у 201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о-економіч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4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н виконання Загальнодержавної програми розвитку мінерально-сировинної бази України на період </w:t>
            </w:r>
          </w:p>
          <w:p>
            <w:pPr>
              <w:pStyle w:val="TextBody"/>
              <w:jc w:val="left"/>
              <w:rPr/>
            </w:pPr>
            <w:r>
              <w:rPr/>
              <w:t>до 203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е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5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говорення Орієнтовного плану проведення консультацій з громадськістю на 2015 рі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Громадської ради, 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надходження коштів до державного бюджету за надання та продовження спеціальних дозволів за користування н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14 року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надання надр у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-1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н протидії та запобігання корупції в центральному апараті Держгеонадр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-правових а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Громад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@geomail.kie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7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ня наукових конференцій, круглих столів, семінарів з актуальних питань у сфері геологічного вивчення та раціонального використання на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і сто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інари, 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змін до Конституції України щодо децентралізації державної влад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Громад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Держгеонадр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 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@geomail.kiev.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7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йно-аналітичної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Департаменту організаційно-аналітичної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та управління персоналом                                                                                                                                     Л.О. Калі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geomail.kiev.ua" TargetMode="External"/><Relationship Id="rId3" Type="http://schemas.openxmlformats.org/officeDocument/2006/relationships/hyperlink" Target="mailto:press@geomail.kiev.ua" TargetMode="External"/><Relationship Id="rId4" Type="http://schemas.openxmlformats.org/officeDocument/2006/relationships/hyperlink" Target="mailto:press@geomail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1:00Z</dcterms:created>
  <dc:creator>L Zhynska</dc:creator>
  <dc:description/>
  <cp:keywords/>
  <dc:language>en-US</dc:language>
  <cp:lastModifiedBy>L Kozyr</cp:lastModifiedBy>
  <dcterms:modified xsi:type="dcterms:W3CDTF">2014-06-23T08:31:00Z</dcterms:modified>
  <cp:revision>2</cp:revision>
  <dc:subject/>
  <dc:title/>
</cp:coreProperties>
</file>