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ом Державної служби геолог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надр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іч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2 р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№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-графік проведення заходів з відстеження результативності прийнятих регуляторних актів, що розроблені Державною службою геології та надр України на 2012 рі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820"/>
        <w:gridCol w:w="1984"/>
        <w:gridCol w:w="3119"/>
        <w:gridCol w:w="1701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Дата та номер регуляторного а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Назва регуляторн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Вид відстеж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Структурний підрозділ відповідальний за проведення відсте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Строк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виконання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Вид дан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30.05.201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en-US"/>
              </w:rPr>
              <w:t>6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Постанова Кабінету Міністрів України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uk-UA" w:eastAsia="en-US"/>
                </w:rPr>
                <w:t>Про затвердження Порядку надання спеціальних дозволів на користування надрам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(набрала чинності 24.06.20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повтор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Юридичне управління Держгеона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ІІ квартал 2012 рок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Статистич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30.05.201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en-US"/>
              </w:rPr>
              <w:t>5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Постанова Кабінету Міністрів України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uk-UA" w:eastAsia="en-US"/>
                </w:rPr>
                <w:t>Про затвердження Порядку проведення аукціонів з продажу спеціальних дозволів на користування надрам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(набрала чинності 20.06.20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повтор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Юридичне управління Держгеона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ІІ квартал 2012 рок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Статистич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01.06.20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Постанова Кабінету Міністрів України «Про затвердження переліків платних адміністративних послуг, які надаються Міністерством екології та природних ресурсів і Державною службою геології та надр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(набрала чинності 15.07.20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повтор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Юридичне управління Держгеона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ІІІ квартал 2012 рок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Статистич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4.12.2011 № 12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Постанова Кабінету Міністрів України «Про затвердження Порядку здійснення державного геологічного контролю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(набрала чинності 23.12.20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повтор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Юридичне управління Держгеона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ІV квартал 2012 рок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Статистичн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615-2011-&#1087;&apos;)" TargetMode="External"/><Relationship Id="rId3" Type="http://schemas.openxmlformats.org/officeDocument/2006/relationships/hyperlink" Target="javascript:OpenDoc(&apos;594-2011-&#1087;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34:00Z</dcterms:created>
  <dc:creator>user</dc:creator>
  <dc:description/>
  <cp:keywords/>
  <dc:language>en-US</dc:language>
  <cp:lastModifiedBy>user</cp:lastModifiedBy>
  <dcterms:modified xsi:type="dcterms:W3CDTF">2012-01-06T09:34:00Z</dcterms:modified>
  <cp:revision>2</cp:revision>
  <dc:subject/>
  <dc:title>Затверджено</dc:title>
</cp:coreProperties>
</file>