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ПОРЄЛОВОЇ Оксани Валеріївни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тупника директора департаменту </w:t>
              <w:noBreakHyphen/>
              <w:t xml:space="preserve"> начальника відділу з управління персоналом Департаменту організаційно-аналітичної роботи та управління персоналом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</w:rPr>
              <w:t>Погорєлової О.В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ХОТНЬОГО Сергія Анатолій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а начальника управління - начальника відділу з надання надр у користування Управління надрокористування та міжнародного співробітництва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хотнього С.А.</w:t>
            </w:r>
            <w:r>
              <w:rPr>
                <w:rFonts w:cs="Times New Roman" w:ascii="Times New Roman" w:hAnsi="Times New Roman"/>
                <w:sz w:val="28"/>
              </w:rPr>
              <w:t xml:space="preserve"> 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ІЧЕВСЬКОГО Олександра Миколай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спеціаліста планово-економічного відділу Управління економіки та бухгалтерського обліку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чевського О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ЛАДКОГО Олексія Ярославовича</w:t>
            </w:r>
            <w:r>
              <w:rPr>
                <w:rFonts w:cs="Times New Roman" w:ascii="Times New Roman" w:hAnsi="Times New Roman"/>
                <w:sz w:val="28"/>
              </w:rPr>
              <w:t xml:space="preserve">, який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спеціаліста відділу регіональних геологічних і геофізичних досліджень та міжнародного співробітництва Управління надрокористування та міжнародного співробітництва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дкого О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Інформація про результати проведення перевірки</w:t>
      </w:r>
    </w:p>
    <w:tbl>
      <w:tblPr>
        <w:tblW w:w="1031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837" w:hRule="atLeast"/>
        </w:trPr>
        <w:tc>
          <w:tcPr>
            <w:tcW w:w="10311" w:type="dxa"/>
            <w:tcBorders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</w:t>
              <w:br/>
              <w:t xml:space="preserve">статті 1 Закону України «Про очищення влади», затвердженого постановою Кабінету Міністрів України від 16 жовтня 2014 року № 563, Державною службою геології та надр України проведено перевірку достовірності відомостей щодо застосування заборон, передбачених частиною третьою і четвертою статті 1 Закону України «Про очищення влади», що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ОНДАР Наталія Олександрівна</w:t>
            </w:r>
            <w:r>
              <w:rPr>
                <w:rFonts w:cs="Times New Roman" w:ascii="Times New Roman" w:hAnsi="Times New Roman"/>
                <w:sz w:val="28"/>
              </w:rPr>
              <w:t xml:space="preserve">, яка працює на поса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а начальника управління - начальника планово-економічного відділу Управління економіки та бухгалтерського обліку Державної служби геології та надр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 результатами проведеної перевірки встановлено, що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ндар Н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застосовуються заборони, визначені частиною третьою і четвертою статті 1 Закону України «Про очищення влади».</w:t>
            </w:r>
          </w:p>
        </w:tc>
      </w:tr>
    </w:tbl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3:00Z</dcterms:created>
  <dc:creator>I Didenko</dc:creator>
  <dc:description/>
  <cp:keywords/>
  <dc:language>en-US</dc:language>
  <cp:lastModifiedBy>L Kozyr</cp:lastModifiedBy>
  <cp:lastPrinted>2015-10-30T09:02:00Z</cp:lastPrinted>
  <dcterms:modified xsi:type="dcterms:W3CDTF">2015-11-03T13:23:00Z</dcterms:modified>
  <cp:revision>2</cp:revision>
  <dc:subject/>
  <dc:title/>
</cp:coreProperties>
</file>