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20" w:right="-524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40" w:before="0" w:after="0"/>
        <w:ind w:left="11520" w:right="-524" w:hanging="0"/>
        <w:rPr>
          <w:b/>
          <w:b/>
        </w:rPr>
      </w:pPr>
      <w:r>
        <w:rPr>
          <w:b/>
        </w:rPr>
        <w:t>Голова Державної служби</w:t>
      </w:r>
    </w:p>
    <w:p>
      <w:pPr>
        <w:pStyle w:val="Normal"/>
        <w:spacing w:lineRule="auto" w:line="240" w:before="0" w:after="0"/>
        <w:ind w:left="11520" w:right="-524" w:hanging="0"/>
        <w:rPr>
          <w:b/>
          <w:b/>
        </w:rPr>
      </w:pPr>
      <w:r>
        <w:rPr>
          <w:b/>
        </w:rPr>
        <w:t>геології та надр України</w:t>
      </w:r>
    </w:p>
    <w:p>
      <w:pPr>
        <w:pStyle w:val="Normal"/>
        <w:spacing w:lineRule="auto" w:line="240" w:before="0" w:after="0"/>
        <w:ind w:left="11520" w:right="-524" w:hanging="0"/>
        <w:rPr/>
      </w:pPr>
      <w:r>
        <w:rPr>
          <w:b/>
        </w:rPr>
        <w:t>____________ Р.І. Сторожев</w:t>
      </w:r>
    </w:p>
    <w:p>
      <w:pPr>
        <w:pStyle w:val="Normal"/>
        <w:spacing w:lineRule="auto" w:line="240" w:before="0" w:after="0"/>
        <w:ind w:left="11520" w:right="-524" w:hanging="0"/>
        <w:rPr>
          <w:b/>
          <w:b/>
        </w:rPr>
      </w:pPr>
      <w:r>
        <w:rPr>
          <w:b/>
        </w:rPr>
        <w:t>«___» ____________    ______ р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віт про результати виконання річного плану робот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ржавної служби геології та надр України за 2013 рі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6"/>
        <w:gridCol w:w="3082"/>
        <w:gridCol w:w="1935"/>
        <w:gridCol w:w="3072"/>
        <w:gridCol w:w="2920"/>
        <w:gridCol w:w="144"/>
        <w:gridCol w:w="140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шення, на підставі яких виконується захі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ня заход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виконання зах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тратегічна ціль 041 Забезпечення потреб національної економіки у мінеральних та водних ресурсах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вдання 0411 Реалізація державної політики у сфері геологічного вивчення та використання надр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роектів нормативно-правових актів та їх юридичне супроводження на виконання законів, доручень Уряд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ід 18 липня 2007 р. № 950 «Про затвердження Регламенту Кабінету Міністрів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проекту нормативно-правового ак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 інтересів Державної служби геології та надр України в судових орган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11.2008 № 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, пов'язаної з укладенням договорів, участь у їх підготовц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каз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6 квітня 2011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1/2011 «Поло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 Державну службу геології та надр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ені договор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дення перевірок стану дотримання законодавства на підприємствах та організаціях, що належать до сфери управління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11.2008 № 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ія роботи структурних підрозділів Держгеонадр України в частині взаємодії з Верховною Радою України та Кабінетом Міністрів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ід 18.07.07 № 950 </w:t>
            </w:r>
            <w:r>
              <w:rPr>
                <w:sz w:val="24"/>
                <w:szCs w:val="24"/>
              </w:rPr>
              <w:t>«Про затвердження Регламенту Кабінету Міністрів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ектів нормативно-правових актів, надісланих розробниками, підготовка висновків і зауважень до них та їх погоджен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ід 18 липня 2007 р. № 950 «Про затвердження Регламенту Кабінету Міністрів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відповід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дання звіту про надання ліцензій на вид господарської діяльності та спеціальних дозволів на користування надрами без проведення аукціону, а також за результатами аукціоні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ист Секретаріату Ради національної безпеки і оборон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ід 10.01.2012 № 30/9-6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Інформаційний звіт про надання ліцензій на вид господарської діяльності та спеціальних дозволів на користування надрами без проведення аукціону, а також за результатами аукціоні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проекту нормативно-правового акту щодо внесення змін до Порядку проведення аукціонів з продажу спеціальних дозволів на користування надрами, затвердженого постановою КМУ від 30.05.2011 № 59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Кабінету Міністрів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7.01.201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456/1/1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-правового ак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пропозицій щодо визначення </w:t>
            </w:r>
            <w:r>
              <w:rPr>
                <w:sz w:val="24"/>
                <w:szCs w:val="24"/>
              </w:rPr>
              <w:t>переліку ділянок надр</w:t>
            </w:r>
            <w:r>
              <w:rPr>
                <w:bCs/>
                <w:sz w:val="24"/>
                <w:szCs w:val="24"/>
              </w:rPr>
              <w:t xml:space="preserve"> та направлення листів на отримання погоджень щодо продажу </w:t>
            </w:r>
            <w:r>
              <w:rPr>
                <w:sz w:val="24"/>
                <w:szCs w:val="24"/>
              </w:rPr>
              <w:t>спеціальних дозволів на аукціон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0.05.2011 № 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ереліку ділянок над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матеріалів до засідань Комісії з питань надрокористування та Робочої груп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ід 30.05.2011 № 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>Комісії з питань надрокористування та Робочої груп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спеціальних дозволів на користування надрами та Угод про умови користування надрами надрокористувача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від 30.05.2011 № 615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від 30.05.2011 № 59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оли на користування надрами та Угоди про умови користування надрам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Підготовка та проведення засідань аукціонного комітету, затвердження остаточного переліку ділянок над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0.05.2011 № 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аукціонного комітет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укціонів з продажу спеціальних дозволів на користування надр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0.05.2011 № 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проведення  аукціонів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, затвердження кошторисів і планів асигнувань</w:t>
            </w:r>
            <w:r>
              <w:rPr>
                <w:sz w:val="24"/>
                <w:szCs w:val="24"/>
              </w:rPr>
              <w:t xml:space="preserve"> за КПКВ 2404010 «Керівництво та управління в сфері геологічного вивчення та використання надр» на 2013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фін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1.2002 № 5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2.2002 № 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календарних днів після затвердження розписів відповідних бюджеті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лено та затверджено кошторис і план асигнувань на 2013 рі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, затвердження кошторисів і планів асигнувань за КПКВ 2404020 «Розвиток мінерально-сировинної бази» на 2013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фін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1.2002 № 57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2.2002 № 2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календарних днів після затвердження розписів відповідних бюджеті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лено та затверджено кошторис і план асигнувань на 2013 рі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ання звітів про виконання паспортів бюджетних програм у 2012 році за КПКВ 2404010 «Керівництво та управління в сфері геологічного вивчення та використання надр» та КПКВ 2404020 «Розвиток мінерально-сировинної баз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фі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9.12.2002 № 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ено звіти про виконання паспортів бюджетних програм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Складання звіту про виконання державного замовлення за 2012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08.2012 № 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ено звіт про виконання державного замовлення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ання інформаційного звіту про виконання Загальнодержавної програми розвитку мінерально-сировинної бази за 2012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2.2011 № 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ено інформаційний зв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ня відомостей по результатах інвентаризації державного майна підприємств та організацій, що належать до сфери управління Держгеонадр України за 2012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9.11.2011 № 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берез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 зведений акт інвентаризації об’єктів державної власност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інформації про виконання показників фінансових планів</w:t>
            </w:r>
            <w:r>
              <w:rPr>
                <w:sz w:val="24"/>
                <w:szCs w:val="24"/>
              </w:rPr>
              <w:t xml:space="preserve"> підприємств, що належать до сфери управління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економі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1.06.2005 № 17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 узагальнену інформацію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тьс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Підготовка інформаційних матеріалів щодо пріоритетних об’єктів, які необхідно закупити відповідно до Загальнодержавної програми розвитку мінерально-сировинної бази України на період до 2030 рок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цедуру закупівлі пріоритетних об’єкті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згляд та затвердження фінансових планів підприємств на 2014 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економі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06.2005 № 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фінансових планів на 2014 рі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бюджетних запитів на 2014 рік за КПКВ 2404010 «Керівництво та управління в сфері геологічного вивчення та використання надр» і КПКВ 2404020 «Розвиток мінерально-сировинної баз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і листи Мінфі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бюджетних запитів на 2014 рік, які подані в Мінприроди Україн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тьс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інвентаризації державного майна підприємств та організацій, що належать до сфери управління Держгеонадр Україн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3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9.11.2011 № 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-листопа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зведеного акту інвентаризації об’єктів державної власност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тьс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е та методичне забезпечення міжрегіональних територіальних секторів державного геологічного контрол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каз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6 квітня 2011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1/2011 «Положен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ержавну службу геології та надр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-роз’яснення з узагальненням практики застосування законодавства з питання державного геологічного контролю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твердження та впровадження уніфікованих актів перевірок по всіх видах корисних копалин та видах користування надр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12.03.2012 № 187/2012 «Про Національний план дій на 2012 рік щодо впровадження Програми економічних реформ на 2010-2014 роки «Заможне суспільство, конкурентоспроможна економіка, ефективна держа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кварта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і та впроваджені уніфіковані форми документів для здійснення перевір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ня планових перевірок за щоквартальними планами, затвердженими Держгеонадрами України, а також позапланових перевірок за дорученням Президента України, Верховної Ради України, Кабінету Міністрів України, Генеральної прокуратур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в місцевого самоврядування тощ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каз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6 квітня 2011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1/2011 «Положен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ержавну службу геології та надр Украї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проведених перевір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щодо площ поширення зсувів, карсту та підтоплення в Україні за 2012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9.08.2002 № 129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заходів з реалізації Угод з міжнародного співробітництва відповідно до компетенції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угоди, укладені відповідно до Закону України «Про міжнародні договори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щодо реалізації Угод з міжнародного співробітництв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керівництва та фахівців Держгеонадр України у міжнародних конференціях, семінарах, робочих зустрічах з питань надрокористуван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угоди, укладені відповідно до Закону України «Про міжнародні договори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делегацій України в рамках відповідних міжнародних конвенцій та уго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еціальної перевірки щодо осіб, які претендують на зайняття посад державних службовців в апараті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сади запобігання і протидії корупції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апобігання можливим проявам корупції, фінансовим правопорушенням та іншим зловживанням під час здійснення процедур закупівель товарів, робіт, послуг за рахунок державних кошті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сади запобігання і протидії корупції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затвердження в установленому порядку кадрового резерву на посади Держгеонадр України, керівників підприємств та організацій, що належить до сфери управління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8.02.2001 № 199 “Про затвердження Положення про формування кадрового резерву для державної служби”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10.1999 № 1912 “Про затвердження Положення про формування кадрового резерву керівників державних підприємств, установ і організацій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кварта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затвердження кадрового резерву для державної служби на посади державних службовців в центральному апараті Держгеонадр Україн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ий резерв на посади керівників підприємств та організацій, що належать до сфери управління Держгеонадр Україн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спеціалістів, керівників та заступників керівників структурних підрозділів центрального апарату Держгеонадр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5.02.2002 № 169 “Про затвердження Порядку проведення конкурсу на заміщення вакантних посад державних службовців”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 за умови оголошення конкурс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державних службовців в центральному апараті Держгеонадр Україн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керівників державних підприємств та організацій, що належать до сфери управління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3.09.2008 № 777 «Про проведення конкурсного відбору керівників державних суб’єктів господарюванн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 за рішенням Голов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керівників державних підприємств та організаці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ної роз'яснювальної роботи з пріоритетних питань державної політики у сфері геологічного вивчення та раціонального використання на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Кабінету Міністрів України </w:t>
              <w:br/>
              <w:t xml:space="preserve">від 29 вересня 2010 р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2 «Деякі питання удосконалення роз’яснювальної роботи органами виконавчої влад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ної роз'яснювальної роботи з пріоритетних питань державної політики у сфері геологічного вивчення та раціонального використання надр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фіційний веб-сайт Держгеонадр України та ЗМ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Громадської приймальні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ратифікацію Конвенції про доступ до інформації, участь громадськості в процесі прийняття рішень та доступ до правосуддя з питань, що стосуються довкілля» (Орхуська конвенці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собистого прийому громадян, надання консультацій, опрацювання звернень, що надійшли до Громадської приймальні Мінприроди Україн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Гарячої телефонної лінії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від 09.06.2011 № 589-р «Про схвалення Концепції створення Національної системи опрацювання звернень до органів виконавчої влади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ї, опрацювання звернень, що надійшли на Гарячу телефонну лінію Держгеонадр Україн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гування на критичні зауваження ЗМІ та громадськості на адресу Уряду та органів виконавчої влад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рем’єр-міністра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зарова від 07.02.2012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58/1/1-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 межах компетенції опрацювання критичних зауважень </w:t>
            </w:r>
            <w:r>
              <w:rPr>
                <w:sz w:val="24"/>
                <w:szCs w:val="24"/>
              </w:rPr>
              <w:t>ЗМІ та громадськості на адресу Уряду та органів виконавчої влад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яткування Дня геоло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02.1995 № 110/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до святкування Дня геолог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ідготовка та проведення засідань Колегії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ня про Колегію Держгеонадр України (наказ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11.2011 № 169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колегій Держгеонадр України згідно з планом проведення колегі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овлення та змістовне наповнення офіційного веб-сайту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1.2002 № 3 «Про Порядок оприлюднення у мережі Інтернет інформації про діяльність органів виконавчої служб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новлення та змістовного наповнення веб-сайту Держгеонадр Україн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ідготовка засідань Громадської ради при Держгеонадрах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ня про Громадську раду при Держгеонадрах України (протокол засідання Громадської рад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1.2012 № 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Громадської рад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до публічної інформаці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ступ до публічної інформації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центрального апарату Держгеонадр Україн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запитів на отримання публічної інформаці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та проведення семінарів, конференцій, круглих столів, консультацій з громадськіст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11.2010 № 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емінарів, конференцій, круглих столів, консультацій з громадськістю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дання 0412 </w:t>
            </w:r>
            <w:r>
              <w:rPr>
                <w:b/>
                <w:color w:val="000000"/>
                <w:sz w:val="24"/>
                <w:szCs w:val="24"/>
              </w:rPr>
              <w:t>Розвиток бази паливно-енергетичних ресурсів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нансування геологорозвідувальних робі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2.2011 № 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геологорозвідувальних роб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оекту Державного замовлення на одержання приросту ресурсів і запасів корисних копалин на 2013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замовлення на одержання приросту ресурсів і запасів корисних копалин на 2013 рік, затверджене постановою КМ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стану робіт зі здійснення обліку параметричних, пошукових, розвідувальних та експлуатаційних нафтових і газових свердлов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бази даних нафтових та газових свердлови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регіональних геологорозвідувальних робіт в нафтогазоносних район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регіональних геологорозвідувальних роб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пошукових геологорозвідувальних робіт з метою підготовки об’єктів, перспективних на вуглеводні до глибокого бурін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пошукових геологорозвідувальних роб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деталізаційних геологорозвідувальних робіт з метою забезпечення приростів запасів вуглеводні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деталізаційних геологорозвідувальних роб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3 Розвиток бази металічних, неметалічних корисних копалин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нансування геологорозвідувальних робі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М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2.2011 № 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геологорозвідувальних роб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оекту Державного замовлення на одержання приросту ресурсів і запасів корисних копалин на 2013 рі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 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замовлення на одержання приросту ресурсів і запасів корисних копалин на 2013 рік, затверджене постановою КМ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обіт з ведення державного обліку родовищ, запасів і проявів корисних копали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ІІ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ілення і підготовка перспективних об’єкті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інформаційних звітів з основних напрямів геологорозвідувальних робі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ий звіт по галуз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4 Забезпечення геологічних, еколого-геологічних та інших досліджень території України, науково-методичне та технічне супроводження робіт, спрямованих на розбудову мінерально-сировинної баз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кондиційності карт на Науково-редакційній раді та підготовка до видання номенклатурних аркушів Державної геологічної кар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ні аркуші Державної геологічної кар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згляд результатів моніторингу підземних в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3.1998 № 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згляд результатів робіт з буріння артезіанських свердловин з метою забезпечення населення питною водо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згляд гідрогеологічних робіт, спрямованих на регіональну переоцінку прогнозних ресурсів підземних в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України від 25.10.2012 № 525 «Про введення в дію рішення засідання Колегії Держгеонадр Украї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10.2012 № 3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стан переоцінки прогнозних ресурсів підземних во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Розробка та затвердження методики щодо складання органами державного геологічного контролю матеріалів про адміністративні правопорушення відповідно до вимог Кодексу України про адміністративні правопорушен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каз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6 квітня 2011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1/2011 «Поло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 Державну службу геології та надр Украї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3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державного геологічного контролю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методичних рекомендаці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абезпечення діяльності Науково-технічної ради при Держгеонадрах України та секцій НТ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Держгеонадр України від 01.08.2012 № 372 «Про Науково-технічну рад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, структурні підрозділи центрального апарату Держгеонадр Україн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секцій НТР та Науково-технічної рад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Інформування Мінрегіону України щодо фінансування заходів виконаних на територіях, які належать до гірських населених пункті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татус гірських населених пунктів в Україні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, вересе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 Мінрегіону Україн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ічна ціль 091 </w:t>
            </w:r>
            <w:r>
              <w:rPr>
                <w:b/>
                <w:color w:val="000000"/>
                <w:sz w:val="24"/>
                <w:szCs w:val="24"/>
              </w:rPr>
              <w:t>Забезпечення підвищення кваліфікації та перепідготовка кадрів у сфері екології та природних ресурсів, водного господарств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911 Підвищення кваліфікації та перепідготовка державних службовців, виконання науково-дослідних робіт</w:t>
            </w:r>
            <w:r>
              <w:rPr>
                <w:b/>
                <w:color w:val="000000"/>
                <w:sz w:val="24"/>
                <w:szCs w:val="24"/>
              </w:rPr>
              <w:t xml:space="preserve"> у сфері екології та природних ресурсі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ищення кваліфікації державних службовців центрального апарату Держгеонадр Україн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лужб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кваліфікацію державних службовц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ступник директора департаменту –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начальник відділу з управління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персоналом Департаменту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рганізаційно-аналітичної роботи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а управління персоналом                                                                                                                                          О.В. Погорєлова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3:00Z</dcterms:created>
  <dc:creator>Admin</dc:creator>
  <dc:description/>
  <cp:keywords/>
  <dc:language>en-US</dc:language>
  <cp:lastModifiedBy>L Kozyr</cp:lastModifiedBy>
  <cp:lastPrinted>2013-07-11T10:27:00Z</cp:lastPrinted>
  <dcterms:modified xsi:type="dcterms:W3CDTF">2014-11-10T10:33:00Z</dcterms:modified>
  <cp:revision>2</cp:revision>
  <dc:subject/>
  <dc:title>Додаток 1</dc:title>
</cp:coreProperties>
</file>