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віт про результати виконання річного плану робо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служби геології та надр України за 2014 рік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3402"/>
        <w:gridCol w:w="1843"/>
        <w:gridCol w:w="2126"/>
        <w:gridCol w:w="2552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шення, на підставі яких виконується зах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 виконання захо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тегічна ціль 041 Забезпечення потреб національної економіки у мінеральних та водних ресурсах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1 Реалізація державної політики у сфері геологічного вивчення та використання надр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конання законів, доручень Уряду, розробка нормативно-правових актів та їх юридичне супров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 18 липня 2007 № 950 «Про затвердження Регламенту Кабінету Міністрів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і підрозділи Держгеонадр України в межах компетенції, Юридичне управлі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проекту нормативно-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доручень, листів органів державної влади, звернень фізичних та юридичних осіб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Регламенту Кабінету Міністрів України» від 18 липня 2007 р. № 950,</w:t>
            </w:r>
            <w:r>
              <w:rPr>
                <w:bCs/>
                <w:color w:val="000000"/>
                <w:sz w:val="24"/>
                <w:szCs w:val="24"/>
              </w:rPr>
              <w:t xml:space="preserve"> Указ Президента України «Про Положення про Державну службу геології та надр України» від 06.04.2011 № 391/2011, Закон України «Про центральні органи виконавчої влади» від 17.03.2011 № 3166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 виконання доручень та надання відпові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роектів нормативно-правових актів, надісланих розробниками, підготовка висновків і зауважень до них та їх пог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8 липня 2007 р. № 950 «Про затвердження Регламенту Кабінету Міністрів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відпові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ретензійно-позовної роботи, представлення інтересів Державної служби геології та надр України в судах, інших органах під час розгляду правових питань і спор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 Президента України від 06.04.2011 № 391 «Про затвердження Положення про Державну службу геології та надр України», постанова Кабінету Міністрів України від 26.11.2008 № 1040 «</w:t>
            </w:r>
            <w:r>
              <w:rPr>
                <w:rStyle w:val="Rvts23"/>
                <w:sz w:val="24"/>
                <w:szCs w:val="24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е управлі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інтересів Державної служби геології та надр України в судах, інши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роботи, пов'язаної з укладенням договорів, участь у їх підгото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 06.04.2011 № 391 «Про затвердження Положення про Державну службу геології та надр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оти з укладення догов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проектів договорів купівлі-продажу права на користування геологічною інформацією, угод на користування надрами та їх візува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 06.04.2011 № 391 «Про затвердження Положення про Державну службу геології та надр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експертизи та візування проектів договорів купівлі-продажу права на користування геологічною інформацією, угод на 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робка та впровадження проекту постанови Кабінету Міністрів України «Про затвердж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контролю у сфері геологічного вивчення та раціонального використання над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28.08.2013 № 752 «Про затвердження методик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а також уніфікованих форм актів, що складаються за результатами проведення планових (позапланових) заходів державного нагляду (контролю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роблення та внесення змін до постанови Кабінету Міністрів України від 14.12.2011 № 1294 «Про затвердження Порядку здійснення державного геологічного контролю» в частині запровадження порядку здійснення частини функцій щодо державного геологічного контролю шляхом проведення камеральних перевірок без виїзду до надрокористув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економічних реформ на 2012-2014 роки «Заможне суспільство, конкурентоспроможна економіка, ефективна 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ться</w:t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ланових перевірок за щоквартальними планами, затвердженими Держгеонадрами України, та позапланових переві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 06.04.2011 № 391/2011 «Положення про Державну службу геології та надр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 до 10 числа місяця наступного за звіт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 звіту про надання спеціальних дозволів на користування надрами без проведення аукціону, а також за результатами проведення аукціонів та ліцензій на вид господарськ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екретаріату Ради національної безпеки і оборони Украї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 10.01.2012 № 30/9-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Інформаційний звіт про надання спеціальних дозволів на користування надрами без проведення аукціону, а також за результатами проведення аукціонів та ліцензій на вид господарс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працюванні Угод про розподіл продук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2"/>
            <w:bookmarkEnd w:id="1"/>
            <w:r>
              <w:rPr>
                <w:sz w:val="24"/>
                <w:szCs w:val="24"/>
              </w:rPr>
              <w:t>Закон України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 угоди про розподіл продукції» від 14.09.1999 № 1039-X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ропозицій, заува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ідготовка матеріалів до засідань Комісії з питань надрокорист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 30.05.2011 №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 xml:space="preserve">Комісії з питань надрокорист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наказів про надання спеціальних дозволів на користування н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 від 30.05.2011 №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про надання </w:t>
            </w:r>
            <w:r>
              <w:rPr>
                <w:bCs/>
                <w:sz w:val="24"/>
                <w:szCs w:val="24"/>
              </w:rPr>
              <w:t>спеціальних дозволів на 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ідготовка матеріалів до засідань Робочої групи для попереднього розгляду питань продовження строку дії, переоформлення, внесення змін до спеціальних дозволів на користування надрами, внесення змін до Угоди про умови користування н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 від 30.05.2011 №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>Робочої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ідготовка наказів про продовження строку дії, переоформлення, внесення змін до спеціальних дозволів на користування н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 30.05.2011 №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bCs/>
                <w:sz w:val="24"/>
                <w:szCs w:val="24"/>
              </w:rPr>
              <w:t>про продов</w:t>
              <w:softHyphen/>
              <w:t>жен</w:t>
              <w:softHyphen/>
              <w:t>ня строку дії, пере</w:t>
              <w:softHyphen/>
              <w:t>оформ</w:t>
              <w:softHyphen/>
              <w:t>лення, внесення змін до спеціальних дозволів на 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огодження Угод про умови користування н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 30.05.2011 №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і Угоди про умови 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надрокористувачам спеціальних дозволів на користування надрами та Угод про умови користування н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  <w:r>
              <w:rPr>
                <w:sz w:val="24"/>
                <w:szCs w:val="24"/>
              </w:rPr>
              <w:t>, Закон України «</w:t>
            </w:r>
            <w:r>
              <w:rPr>
                <w:sz w:val="24"/>
                <w:szCs w:val="24"/>
                <w:lang w:eastAsia="uk-UA"/>
              </w:rPr>
              <w:t xml:space="preserve">Про адміністративні послуги» від 06.09.2012 № 5203-VI, </w:t>
            </w:r>
            <w:r>
              <w:rPr>
                <w:bCs/>
                <w:sz w:val="24"/>
                <w:szCs w:val="24"/>
              </w:rPr>
              <w:t>Постанова Кабінету Міністрів України від 30.05.2011 № 615, Постанова Кабінету Міністрів України від 30.05.2011 № 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воли на користування надрами та Угоди про умови 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матеріалів до засідань Комісії з питань </w:t>
            </w:r>
            <w:r>
              <w:rPr>
                <w:sz w:val="24"/>
                <w:szCs w:val="24"/>
              </w:rPr>
              <w:t>провадження господарськ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ліцензування певних видів господарської діяльності» від 01.06.2000 № 1775-III, 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 питань </w:t>
            </w:r>
            <w:r>
              <w:rPr>
                <w:sz w:val="24"/>
                <w:szCs w:val="24"/>
              </w:rPr>
              <w:t>провадження господарс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ідготовка наказу про надання </w:t>
            </w:r>
            <w:r>
              <w:rPr>
                <w:sz w:val="24"/>
                <w:szCs w:val="24"/>
              </w:rPr>
              <w:t>ліцензії на вид господарськ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ліцензування певних видів господарської діяльності» від 01.06.2000 № 1775-III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каз про </w:t>
            </w:r>
            <w:r>
              <w:rPr>
                <w:bCs/>
                <w:sz w:val="24"/>
                <w:szCs w:val="24"/>
              </w:rPr>
              <w:t xml:space="preserve">надання </w:t>
            </w:r>
            <w:r>
              <w:rPr>
                <w:sz w:val="24"/>
                <w:szCs w:val="24"/>
              </w:rPr>
              <w:t>ліцензії на вид господарс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ліцензії на вид господарськ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ліцензування певних видів господарської діяльності» від 01.06.2000 № 1775-III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я на вид господарс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пропозицій щодо визначення переліку ділянок надр, дозволи на користування якими виставляються на аукціон та направлення запитів на отримання погоджень щодо продажу </w:t>
            </w:r>
            <w:r>
              <w:rPr>
                <w:sz w:val="24"/>
                <w:szCs w:val="24"/>
              </w:rPr>
              <w:t>спеціальних дозволів на аукціо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 30.05.2011 № 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надання надр у 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ереліку ділянок н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кладання переліку </w:t>
            </w:r>
            <w:r>
              <w:rPr>
                <w:sz w:val="24"/>
                <w:szCs w:val="24"/>
              </w:rPr>
              <w:t xml:space="preserve">ділянок надр, дозволи на користування </w:t>
            </w:r>
            <w:r>
              <w:rPr>
                <w:bCs/>
                <w:sz w:val="24"/>
                <w:szCs w:val="24"/>
              </w:rPr>
              <w:t>якими виставляються на аукціон та підготовка на затвердження і прийняття рішення про проведення аукці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 30.05.2011 № 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аз про проведення аукці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засідань аукціонного коміт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 30.05.2011 № 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аукціонного комітету та розміщення оголошення про проведення аукці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аукціонів з продажу спеціальних дозволів на користування н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 30.05.2011 № 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ведення аукці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ходження коштів до Державного бюджету України в обсязі 260 000 000,00 гри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України «Про Державний бюджет України на 2014 рі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внення Державного бюджету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вання та затвердження в установленому порядку кадрового резерву на посади Держгеонадр України, керівників підприємств та організацій, що належать до сфери управління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и Кабінету Міністрів України: від 28.02.2001 № 199 «Про затвердження Положення про формування кадрового резерву для державної служб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10.1999 № 1912 «Про затвердження Положення про формування кадрового резерву керівників державних підприємств, установ і організаці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ровий резерв для державної служби на посади державних службовців в центральному апараті Держгеонадр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ий резерв на посади керівників підприємств та організацій, що належать до сфери управління Держгеонадр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спеціалістів, керівників та заступників керівників структурних підрозділів центрального апарату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5.02.2002 № 169 «Про затвердження Порядку проведення конкурсу на заміщення вакантних посад державних службовц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 за умови оголошення кон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чення на посади державних службовців в центральному апараті Держгеонадр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керівників державних підприємств та організацій, що належать до сфери управління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 03.09.2008 № 777 «Про проведення конкурсного відбору керівників державних суб’єктів господарюв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 за рішенням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чення на посади керівників державних підприємст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системної роз’яснювальної роботи з пріоритетних питань державної політики у сфері геологічного вивчення та раціонального використання на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порядження Кабінету Міністрів України </w:t>
              <w:br/>
              <w:t>від 29.09.2010 № 1912 «Деякі питання удосконалення роз’яснювальної роботи органами виконавчої вл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’яснювальна робота з пріоритетних питань державної політики у сфері геологічного вивчення та раціонального використ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р через офіційний веб-сайт Держгеонадр України та З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Громадської приймальні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України «Про ратифікацію Конвенції про доступ до інформації, участь громадськості в процесі прийняття рішень та доступ до правосуддя з питань, що стосуються довкілля», </w:t>
            </w:r>
            <w:r>
              <w:rPr>
                <w:sz w:val="24"/>
                <w:szCs w:val="24"/>
              </w:rPr>
              <w:t xml:space="preserve">Указ Президента України від 07.02.2008 № 109/200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проведення особистого прийому громадян, надання консульт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роботи телефонної «гарячої лінії»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порядження Кабінету Міністрів України від 09.06.2011 № 589-р «Про схвалення Концепції створення Національної системи опрацювання звернень до органів виконавчої влади», Указ Президента України від 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ання консультацій, опрацювання звернень, що надійшли на телефонну «гарячу лінію» Держгеонадр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езпечення реагування на критичні повідомлення у ЗМ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чення Прем’єр-міністра України М. Азарова від 07.02.2012 № 5358/1/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ацювання </w:t>
            </w:r>
          </w:p>
          <w:p>
            <w:pPr>
              <w:pStyle w:val="Normal"/>
              <w:ind w:left="-38" w:right="-235" w:hanging="0"/>
              <w:rPr/>
            </w:pPr>
            <w:r>
              <w:rPr>
                <w:color w:val="000000"/>
                <w:sz w:val="24"/>
                <w:szCs w:val="24"/>
              </w:rPr>
              <w:t>критичних зауважень у </w:t>
            </w:r>
            <w:r>
              <w:rPr>
                <w:sz w:val="24"/>
                <w:szCs w:val="24"/>
              </w:rPr>
              <w:t xml:space="preserve">ЗМ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ування Дня гео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7.02.1995 № 110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з нагоди Дня ге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асідань Колегії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Колегію Держгеонадр України (наказ від 12.02.2013 № 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ро затвердження рішень Колегії Держгеонадр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формаційне наповнення офіційного веб-сайту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01.2002 № 3 «Про Порядок оприлюднення у мережі Інтернет інформації про діяльність органів виконавчої служ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повнення веб-сайту Держгеонадр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взаємодії з Громадською радою при Держгеонадрах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а Кабінету Міністрів України від 03.11.2010 № 996 «Про забезпечення участі громадськості у формуванні та реалізації державної політики», Положення про Громадську раду при Держгеонадрах України (протокол засідання Громад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9.2013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Громад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у до публічної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ступ до публічної інформації» від 13.01.2011 № 2939-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за запитами на 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ізація та проведення семінарів, конференцій, круглих столів тощо та участь у публічних заход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11.2010 № 996 «Про забезпечення участі громадськості у формуванні та реалізації державної полі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, структурні підрозділи відповідно до 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а участь у семінарах, конференціях, круглих столах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роведення заходів, спрямованих на запобігання проявам корупції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sz w:val="24"/>
                <w:szCs w:val="24"/>
              </w:rPr>
              <w:t>Закон України «Про засади запобігання і протидії корупції» від 07.04.2011 № 3206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ий спеціаліст з питань запобігання та виявлення коруп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заходів, спрямованих на запобігання проявам корупції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, затвердження кошторисів і планів асигнувань за КПКВ 2404010 «Керівництво та управління в сфері геологічного вивчення та використання надр» на 2014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8.01.2002 № 57,                                                                       Постанова Кабінету Міністрів України від 28.02.2002 №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30 календарних днів після затвердження розписів відповідних бюдже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лений та затверджений кошторис і план асигнувань на 2014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, затвердження кошторисів і планів асигнувань за КПКВ 2404020 «Розвиток мінерально-сировинної бази» на 2014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фіну України від 28.01.2002 № 57,                                                                       Постанова Кабінету Міністрів України від 28.02.2002 №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30 календарних днів після затвердження розписів відповідних бюдже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лений та затверджений кошторис і план асигнувань на 2014 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звітів про виконання паспортів бюджетних програм у 2013 році за КПКВ 2404010 «Керівництво та управління в сфері геологічного вивчення та використання надр» та КПКВ 2404020 «Розвиток мінерально-сировинної баз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9.12.2002 № 1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іти про виконання паспортів бюджетних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звіту про виконання державного замовлення за 2013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 14.08.2013 № 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про викон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замо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ання інформаційного звіту про виконання Загальнодержавної програми розвитку мінерально-сировинної бази за 2013 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 28.02.2011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формаційний зв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ня відомостей по результатах інвентаризації державного майна підприємств та організацій, що належать до сфери управління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 09.11.2011 № 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дений акт інвентаризації об’єктів держав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ї про виконання показників фінансових планів підприємств, що входять до сфери управління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економіки України від 21.06.2005 №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а інформа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ть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 інформаційних матеріалів щодо пріоритетних об'єктів, які необхідно закупити відповідно до Загальнодержавної програми розвитку мінерально-сировинної бази України на період до 203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</w:t>
            </w:r>
            <w:r>
              <w:rPr>
                <w:spacing w:val="-20"/>
                <w:sz w:val="24"/>
                <w:szCs w:val="24"/>
              </w:rPr>
              <w:t>Загальнодержавної</w:t>
            </w:r>
            <w:r>
              <w:rPr>
                <w:sz w:val="24"/>
                <w:szCs w:val="24"/>
              </w:rPr>
              <w:t xml:space="preserve"> програми розвитку мінерально-сировинної бази України на період до 2030 року» від 21.04.2011 №3268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цедуру закупівлі пріоритетних об'є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а затвердження фінансових планів підприємств на 2015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економіки України від 21.06.2005 №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фінансові плани на 201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бюджетних запитів на 2015 рік за КПКВ 2404010 «Керівництво та управління в сфері геологічного вивчення та використання надр» і КПКВ 2404020 «Розвиток мінерально-сировинної баз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і листи Мінфіну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о бюджетний запит на 201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вання проекту Державного замовлення на виконання геологорозвідувальних робіт у тому числі одержання приросту ресурсів і запасів корисних копалин на 2014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і листи Мінекономрозвитку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нансово-економічне управлін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замовлення на закупівлю товарів, виконання робіт, надання послуг для державних потреб у 2014 році, затверджене постановою Кабінету Міністрів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ливе виконання у зв’язку з втратою чинності нормативно-правов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керівництва та фахівців Держгеонадр України у міжнародних конференціях, семінарах, робочих зустріч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угоди, укладені відповідно до Закону України «Про міжнародні договори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делегацій України в рамках відповідних міжнародних конвенцій та у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ї щодо площ поширення зсувів, карсту та підтоплення в Україні за 2013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9.08.2002 № 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рограм робіт з геологічного вивчення, геологічного вивчення з дослідно-промисловою розробкою, видобування корисних копалин, як невід’ємної частини Угоди про умови користування надрами до спеціального дозволу на користування н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Про Положення про Державну службу геології та надр України від 06.04.2011 № 39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програм робіт з геологічного вивчення, геологічного вивчення з дослідно-промисловою розробкою, видобування корисних копалин, я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’ємної частини Угоди про умови користування надрами до спеціального дозволу на 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дання 0412 </w:t>
            </w:r>
            <w:r>
              <w:rPr>
                <w:b/>
                <w:color w:val="000000"/>
                <w:sz w:val="24"/>
                <w:szCs w:val="24"/>
              </w:rPr>
              <w:t>Розвиток бази паливно-енергетичних ресурс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ацювання інформаційних звітів з основних напрямів геологорозвідувальних роб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, Постанова Кабінету Міністрів України від 28.02.2011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е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о-економічне управлі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звіт про виконання заходів Загальнодержавної програми розвитку мінерально-сировинної бази України на період до 203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деталізаційних геологорозвідувальних робіт з метою забезпечення приростів запасів вуглевод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розвитку мінерально-сировинної бази Україн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 21.04.2011 № 3268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І -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іт про результати деталізаційних геологорозвідуваль</w:t>
              <w:softHyphen/>
              <w:t>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обіт з ведення державного обліку родовищ, запасів і проявів родовищ нафти та га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каз Президента України «Про Положення про Державну службу геології та надр України» від 06.04.2011 № 39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ідання </w:t>
            </w:r>
            <w:r>
              <w:rPr>
                <w:spacing w:val="-6"/>
                <w:sz w:val="24"/>
                <w:szCs w:val="24"/>
              </w:rPr>
              <w:t>науково-техніч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стану робіт із здійснення обліку параметричних, пошукових, розвідувальних та експлуатаційних нафтових і газових свердл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ідання науково-техніч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регіональних геологорозвідувальних робіт в нафтогазоносних райо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ії, зауваження, пропоз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пошукових геологорозвідувальних робіт з метою підготовки об’єктів, перспективних на вуглеводні до глибокого бур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важення та пропоз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щоквартальних інформаційних звітів із основних напрямів геологорозвідувальних робіт на нафту і г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зиції та зауваження, рекомендації щодо подальшого ведення робіт, їх пріори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3 Розвиток бази металічних, неметалічних корисних копал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ацювання інформаційних звітів з основних напрямів геологорозвідувальних роб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розвитку мінерально-сировинної бази Україн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, Постанова Кабінету Міністрів України від 28.02.2011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е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о-економічне управлі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звіт про виконання заходів Загальнодержавної програми розвитку мінерально-сировинної бази України на період до 203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обіт з ведення державного обліку родовищ, запасів і проявів корисних копа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ілення і підготовка перспективних об’є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дання 0414 Забезпечення геологічних, еколого-геологічних та інших досліджень території України, науково-методичне та технічне супроводження робіт, спрямованих на розбудову мінерально-сировинної баз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кондиційності карт на Науково-редакційній раді та підготовка до видання номенклатурних аркушів Державної геологічної ка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ні аркуші Державної геологічної ка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езультатів робіт з моніторингу поширення та розвитку інженерно-геологічних процесів та явищ в межах території України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атегічна ціль 053 Формування і забезпечення реалізації державної політики у сфері раціонального використання, відтворення і охорони природних ресурсів, розвитку водного господарства і  меліорації земель, геологічного вивчення та раціонального використання надр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535 Охорона та відтворення вод (поверхневих, підземних, морських), раціональне використання водних ресурс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/>
              <w:t>Розгляд результатів моніторингу підземних 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/>
              <w:t>Розгляд результатів робіт з буріння артезіанських свердловин з метою забезпечення населення питною вод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ацювання інформаційних звітів з основних напрямів геологорозвідувальних роб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, Постанова Кабінету Міністрів України від 28.02.2011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е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о-економічне управлі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звіт про виконання заходів Загальнодержавної програми розвитку мінерально-сировинної бази України на період до 203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атегічна ціль 091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Забезпечення підвищення кваліфікації та перепідготовка кадрів у сфері екології та природних ресурсі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дного господарств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911 Підвищення кваліфікації та перепідготовка державних службовців, виконання науково-дослідних робі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 сфері екології та природних ресурс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ищення кваліфікації державних службовців центрального апарату Держгеонадр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державну службу» від 16.12.1993 № 3723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кваліфікацію державних службо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9:00Z</dcterms:created>
  <dc:creator>ustinova</dc:creator>
  <dc:description/>
  <cp:keywords/>
  <dc:language>en-US</dc:language>
  <cp:lastModifiedBy>L Kozyr</cp:lastModifiedBy>
  <cp:lastPrinted>2015-01-30T12:02:00Z</cp:lastPrinted>
  <dcterms:modified xsi:type="dcterms:W3CDTF">2016-02-12T14:29:00Z</dcterms:modified>
  <cp:revision>2</cp:revision>
  <dc:subject/>
  <dc:title>В</dc:title>
</cp:coreProperties>
</file>