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ві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результати здійснення повторного відстеження результативності постанови Кабінету Міністрів України від 14.12.2011 № 1294 «Про затвердження Порядку здійснення державного геологічного контролю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зва виконавц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цем відстеження результативності регуляторного акту є Державна служба геології та надр Україн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ілі прийняття ак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ою ціллю прийняття регуляторного акту є затвердження порядку проведення державного геологічного контролю, а також визначення критеріїв розподілу суб'єктів господарювання за ступенем ризику їх господарської діяльності для геологічного вивчення, в тому числі дослідно-промислова розробка, та використання надр та періодичності здійснення заходів державного нагляду (контролю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рок виконання заходів зі відстеженн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стеження результативності цього акта здійснюється через рік роки після прийняття ак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 відстеження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не відстеження є повторн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и одержання результатів відстеженн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вторне відстеження здійснюється через рік після набуття чинності регуляторного акту, в результаті якого здійснюється порівняння показників базового та повторного обстеженн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итерії розподілу суб'єктів господарювання за ступенем ризику їх господарської діяльності щодо видобування та геологічного вивчення корисних копалин врегульовано постановою Кабінету Міністрів України від 19.03.2008 № 212 «Про затвердження критеріїв розподілу суб'єктів господарювання за ступенем ризику їх господарської діяльності для навколишнього природного середовища та періодичності здійснення заходів державного нагляду (контролю)» (далі – Критерії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з абзацом четвертим підпункту 2 пункту 2 Критеріїв, суб’єкти господарювання, що здійснюють діяльність, пов'язану з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идобування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рисних копалин та геологічним вивченням надр, у тому числі дослідно-промисловою розробкою родовищ корисних копалин загальнодержавного значення відносяться до групи суб'єктів господарювання з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сок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упенем ризику. Планова перевірка їх діяльності здійснюється не частіше одного разу на рі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з підпунктом 3 пункту 3 Критеріїв суб’єкти господарювання, які здійснюють діяльність, пов’язану з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геологічним вивчення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р, відносяться до групи суб'єктів господарювання з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ередні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упенем ризику. Планова перевірка їх діяльності здійснюється не частіше одного разу на два ро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ListParagraph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ані та припущення, на основі яких відстежувалася результативність, а також способи отримання даних.</w:t>
      </w:r>
    </w:p>
    <w:p>
      <w:pPr>
        <w:pStyle w:val="ListParagraph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припущень, які висувалися головним розробником, прийняття цього нормативно-правового акта призведе до чіткого визначення критеріїв розподілу суб'єктів господарювання за ступенем ризику їх господарської діяльності для геологічного вивчення, в тому числі дослідно-промислової розроб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  <w:lang w:val="uk-UA"/>
        </w:rPr>
        <w:t>, та використання надр та періодичності здійснення заходів державного нагляду (контролю), і як результат – до максимального унеможливлення порушення підприємствами, що здійснюють перелічені види геологічних робіт, порушень вимог природоохоронного законодавства. Способами отримання даних були безпосередньо самі перевірки суб’єктів господарювання, а також інформація отримана у результаті роботи з громадськістю, вивчення повідомлень засобів масової інформації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ількісні та якісні значення показників результативності акт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ягом 2011 року органами державного геологічного контролю здійснено 1465 планових перевірок, з них щодо: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ьних дозволів на користування надрами (далі – дозвіл), наданих з метою видобування корисних копалин та геологічного вивчення, в тому числі ДПР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266 перевірок;</w:t>
      </w:r>
    </w:p>
    <w:p>
      <w:pPr>
        <w:pStyle w:val="ListParagraph"/>
        <w:numPr>
          <w:ilvl w:val="0"/>
          <w:numId w:val="6"/>
        </w:numPr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зволів, наданих з метою геологічного вивчення –199 перевірок. </w:t>
      </w:r>
    </w:p>
    <w:p>
      <w:pPr>
        <w:pStyle w:val="ListParagraph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аном на 01.01.2011 року кількість дійсних дозволів за даними ДНВП «Геоінформ України» становить </w:t>
      </w:r>
      <w:r>
        <w:rPr>
          <w:rFonts w:cs="Times New Roman" w:ascii="Times New Roman" w:hAnsi="Times New Roman"/>
          <w:sz w:val="28"/>
          <w:szCs w:val="28"/>
        </w:rPr>
        <w:t>4021</w:t>
      </w:r>
      <w:r>
        <w:rPr>
          <w:rFonts w:cs="Times New Roman" w:ascii="Times New Roman" w:hAnsi="Times New Roman"/>
          <w:sz w:val="28"/>
          <w:szCs w:val="28"/>
          <w:lang w:val="uk-UA"/>
        </w:rPr>
        <w:t>, з 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зволів, наданих з метою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добування корисних копалин та геологічного вивчення, в тому числі ДПР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707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еологічного вивчен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ListParagraph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ким чином протягом 2011 року органами державного геологічного контролю здійснено 37% перевірок дійсних дозволів, в тому числі 35% дозволів, наданих з метою видобування корисних копалин та геологічного вивчення, в тому числі ДПР (висока ступінь ризику), а також 83% дозволів, наданих з метою геологічного вивчення (середня ступінь ризику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томість, протягом 2012 року органами державного геологічного контролю здійснено 1105 планових перевірок, з них щодо: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зволів, наданих з метою видобування корисних копалин та геологічного вивчення, в тому числі ДПР –989 перевірок;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зволів, наданих з метою геологічного вивчення –116 перевірок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аном на 01.01.2012 року кількість дійсних дозволів за даними ДНВП «Геоінформ України» становить 3903, з 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зволів, наданих з метою: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добування корисних копалин та геологічного вивчення, в тому числі ДПР – </w:t>
      </w:r>
      <w:r>
        <w:rPr>
          <w:rFonts w:cs="Times New Roman" w:ascii="Times New Roman" w:hAnsi="Times New Roman"/>
          <w:sz w:val="28"/>
          <w:szCs w:val="28"/>
        </w:rPr>
        <w:t>3622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еологічного вивчення –</w:t>
      </w:r>
      <w:r>
        <w:rPr>
          <w:rFonts w:cs="Times New Roman" w:ascii="Times New Roman" w:hAnsi="Times New Roman"/>
          <w:sz w:val="28"/>
          <w:szCs w:val="28"/>
        </w:rPr>
        <w:t>19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им чином протягом 2012 року органами державного геологічного контролю здійснено 29% перевірок дійсних дозволів, в тому числі 28% дозволів, наданих з метою видобування корисних копалин та геологічного вивчення, в тому числі ДПР (висока ступінь ризику), а також 59% дозволів, наданих з метою геологічного вивчення (середня ступінь ризику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цінка результатів реалізації регуляторного акта та ступеня досягнення визначених ці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результатами прийняття регуляторного акту кількість перевірок органів державного геологічного контролю у зв’язку із введенням критеріїв розподілу суб'єктів господарювання за ступенем ризику їх господарської діяльності для навколишнього природного середовищ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меншилас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</w:t>
        <w:br/>
        <w:t>24,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сотків.</w:t>
      </w:r>
      <w:bookmarkStart w:id="0" w:name="_GoBack"/>
      <w:bookmarkEnd w:id="0"/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Міністр еколог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а природних ресурсі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.А. Проскуряков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4:12:00Z</dcterms:created>
  <dc:creator>User</dc:creator>
  <dc:description/>
  <cp:keywords/>
  <dc:language>en-US</dc:language>
  <cp:lastModifiedBy>ustinova</cp:lastModifiedBy>
  <cp:lastPrinted>2013-07-02T10:30:00Z</cp:lastPrinted>
  <dcterms:modified xsi:type="dcterms:W3CDTF">2013-08-12T14:12:00Z</dcterms:modified>
  <cp:revision>2</cp:revision>
  <dc:subject/>
  <dc:title>Звіт </dc:title>
</cp:coreProperties>
</file>