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здійснення базового відстеження результативності наказу Міністерства екології та природних ресурсів України від 28.03.2013 № 133 «Про затвердження форм документів у сфері здійснення державного геологічного контролю», зареєстрованого в Мін’юсті 05.04.2013 за № 536/230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виконавц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відстеження результативності регуляторного акту є Державна служба геології та надр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а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лю прийняття регуляторного акту є підвищення ефективності державного контролю у сфері геологічного вивчення, використання і охорони надр та упорядкування організації його здійснення відповідно до законодавства, встановлення виключного переліку основних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здійснення планових і позапланових заходів державного геологічного контролю, затвердження форм уніфікованих актів та інших документів для здійснення державного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у сфері геологічного вивчення та раціонального використання на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й проект наказу та аналіз регуляторного впливу оприлюднено на офіційних веб-сайтах Держгеонадр Україн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нприроди Україн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16.01.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і відстеж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вищезазначеного регуляторного акта здійснювалось до дати набрання чинності цим актом шляхом збору пропозицій і зауважень та їх аналізу, а також аналізу кількості та якості проведення планових та позапланових перевірок і аналізу виявлених під час перевірки поруш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планується здійснити через півроку після набуття чинності регуляторного акта, в результаті якого відбудеться порівняння показників базового та повторного відстеження. У разі виявлення неврегульованих та проблемних питань шляхом аналізу якісних показників дії цього акта, ці питання будуть врегульовані шляхом внесення відповідних зм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е відстеження є базов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держання результатів відстеженн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ами відстеження результативності цього акта було здійснення перевірок суб’єктів господарювання органами державного геологічного контро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протягом 2012 року органами державного геологічного контролю виявлено 3147 порушень та недоліків в діяльності надрокористувачів та інших суб’єктів господарювання у сфері геологічного вивчення та використання надр,  в тому числі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вденним міжрегіональним територіальним сектором виявлено 278 порушень та недолік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ідним міжрегіональним територіальним сектором виявлено 650 порушень та недолік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ідним міжрегіональним територіальним сектором виявлено 397 порушень та недолік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внічним міжрегіональним територіальним сектором виявлено 231 порушень та недолік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зово-Чорноморським міжрегіональним територіальним сектором виявлено 414 порушень та недолік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им міжрегіональним територіальним сектором виявлено 1177 порушень та недолі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тримання дани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рипущень, які висувалися головним розробником, прийняття цього нормативно-правового акта призведе до встановлення виключного переліку основних питань для здійснення планових і позапланових заходів державного геологічного контролю, затвердження форм уніфікованих актів та інших документів для здійснення державного контролю у сфері геологічного вивчення та раціонального використання надр. Способами отримання даних були безпосередньо самі перевірки суб’єктів господарювання, а також інформація отримана у результаті роботи з громадськістю, вивчення повідомлень засобів масової інформації. Зазначені припущення ґрунтується на аналізі даних (робочого матеріалу), які були отримані протягом 2012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рушення та недол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й спеціальний дозвіл на 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упинення діяльності гірничовидобувних підприємств, родовище ще не розробляє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строчення вводу родовищ у розробку (вивчення, ДПР не проводить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явна заборгованість з плати за 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е виконуються особливі умови спеціального дозволу на користування над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й проект 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ується систематичний радіаційний контроль сировини та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я (не представлена) геологічна та дозвільна докумен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изька технологія видобутку та втрати при видобутку, що перевищують проект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роводиться комплексна розробка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уються рекомендації ДКЗ та інших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уються приписи контролюючих та наглядов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 маркшейдерська та геологічна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сть гірничого відводу, розробка родовища за межами наданого гірничого від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роведення в установленому порядку рекультивації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сть планів розробки, програм розробки або їх не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е переоформлення спеціального дозволу на користування над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сть документів про право на земельну ділянку, для потреб 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утність розробленого розділу проекту ОВ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подання в установленому порядку звітності за формами 5-гр, 6-гр, 7-гр або невідповідність поданої звітності встановленим формам, її недост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иконання Програми робіт та Угоди про умови 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повідність фактичних показників видобутку проект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дотримання вимог проектних документів при видобуванні корисної копал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 акта.</w:t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ими та якісними показниками результативності цього наказу буде усунення недоліків, що виявлено органами державного геологічного контролю при проведенні перевірок суб’єктів господарювання.</w:t>
      </w:r>
    </w:p>
    <w:p>
      <w:pPr>
        <w:pStyle w:val="ListParagraph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0" w:firstLine="99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ою результатів реалізації цього акта буде досягнення кількісних і якісних показників, які зазначені в пункті 7 цього звіту.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р ек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природних ресурс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А. Проскуря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.kiev.ua/" TargetMode="External"/><Relationship Id="rId3" Type="http://schemas.openxmlformats.org/officeDocument/2006/relationships/hyperlink" Target="http://www.menr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6:00Z</dcterms:created>
  <dc:creator>User</dc:creator>
  <dc:description/>
  <cp:keywords/>
  <dc:language>en-US</dc:language>
  <cp:lastModifiedBy>ustinova</cp:lastModifiedBy>
  <cp:lastPrinted>2013-07-01T09:25:00Z</cp:lastPrinted>
  <dcterms:modified xsi:type="dcterms:W3CDTF">2013-08-13T06:46:00Z</dcterms:modified>
  <cp:revision>2</cp:revision>
  <dc:subject/>
  <dc:title>Звіт </dc:title>
</cp:coreProperties>
</file>