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ро результати здійснення базового відстеження результативності наказу Міністерства екології та природних </w:t>
      </w:r>
      <w:r>
        <w:rPr>
          <w:rFonts w:cs="Times New Roman" w:ascii="Times New Roman" w:hAnsi="Times New Roman"/>
          <w:b/>
          <w:bCs/>
          <w:sz w:val="28"/>
          <w:szCs w:val="28"/>
        </w:rPr>
        <w:t xml:space="preserve">ресурсів України </w:t>
      </w:r>
      <w:r>
        <w:rPr>
          <w:rFonts w:cs="Times New Roman" w:ascii="Times New Roman" w:hAnsi="Times New Roman"/>
          <w:b/>
          <w:sz w:val="28"/>
          <w:szCs w:val="28"/>
        </w:rPr>
        <w:t>від 05.02.2013  № 40 «Про затвердження Порядку реєстрації проектів угоди про розподіл продукції та державної реєстрації угоди про розподіл продукції»</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 виконавця.</w:t>
      </w:r>
    </w:p>
    <w:p>
      <w:pPr>
        <w:pStyle w:val="Normal"/>
        <w:spacing w:before="0" w:after="0"/>
        <w:ind w:firstLine="709"/>
        <w:jc w:val="both"/>
        <w:rPr/>
      </w:pPr>
      <w:r>
        <w:rPr>
          <w:rFonts w:cs="Times New Roman" w:ascii="Times New Roman" w:hAnsi="Times New Roman"/>
          <w:sz w:val="28"/>
          <w:szCs w:val="28"/>
          <w:lang w:eastAsia="ru-RU"/>
        </w:rPr>
        <w:t>Виконавцем відстеження результативності регуляторного акту є Державна служба геології та надр України.</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Цілі прийняття ак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ю прийняття цього наказу була реалізація на рівні підзаконного акта вимог статей 11 та 15 Закону України «Про угоди про розподіл продукції», які встановлюють засадничі вимоги допроцедури реєстрації та узгодження проектів зазначених угод.  Наказом встановлено процедуру реєстрації першого та остаточного варіантів проектів угоди про розподіл продукції, а також державної реєстрації такої угоди після її укладенн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рок виконання заходів з відстеження. </w:t>
      </w:r>
    </w:p>
    <w:p>
      <w:pPr>
        <w:pStyle w:val="Normal"/>
        <w:tabs>
          <w:tab w:val="clear" w:pos="708"/>
          <w:tab w:val="left" w:pos="993"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значене відстеження результативності регуляторного акта здійснюється до дати набрання чинності цим наказом.</w:t>
      </w:r>
    </w:p>
    <w:p>
      <w:pPr>
        <w:pStyle w:val="Normal"/>
        <w:tabs>
          <w:tab w:val="clear" w:pos="708"/>
          <w:tab w:val="left" w:pos="993"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993"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ип відстеженн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е відстеження є базовим.</w:t>
      </w:r>
    </w:p>
    <w:p>
      <w:pPr>
        <w:pStyle w:val="Normal"/>
        <w:tabs>
          <w:tab w:val="clear" w:pos="708"/>
          <w:tab w:val="left" w:pos="993"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993"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 одержання результатів відстеження.</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теження результативності вищезазначеного регуляторного акта проводитиметься шляхом розгляду пропозицій та зауважень інвесторів (операторів), заінтересованих центральних органів виконавчої влади,  органів місцевого самоврядування, які будуть отриманні під час проведення узгоджувальних процедур, передбачених статтею 11 Закону України «Про угоди про розподіл продукції». Також, будуть враховуватись пропозиції представників міжнародних неурядових або спеціалізованих наукових організацій(у разі їх залучення до розроблення проекту угоди), представників громадськості тощо.</w:t>
      </w:r>
    </w:p>
    <w:p>
      <w:pPr>
        <w:pStyle w:val="Normal"/>
        <w:tabs>
          <w:tab w:val="clear" w:pos="708"/>
          <w:tab w:val="left" w:pos="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0"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ні та припущення, на основі яких відстежувалася результативність, а також способи одержання даних.</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eastAsia="ru-RU"/>
        </w:rPr>
        <w:t>Основним припущенням розробника наказу було те, що його прийняття деталізує процедуру, визначену статтею 11 Закону України «Про угоди про розподіл продукції» і забезпечить уникнення технічних складностей, що можуть виникати під час здійснення реєстрації проектів угод про розподіл продукції. Встановлення чіткої процедури забезпечуватиме не тільки уникнення неузгодженостей під час здійснення вищезазначеної реєстрації, а й сприятиме забезпеченню створення позитивного іміджу України на міжнародному рівні (у випадку, якщо в якості інвесторів будуть виступати іноземці, юридичні особи інших держав, які не є резидентами України) як держави, в якій в повній мірі забезпечується сприятливий інвестиційний клімат для усіх заінтересованих суб’єктів господарювання, які прагнуть інвестувати в розвиток вітчизняної мінерально-сировинної бази фінансові та технічні ресурси.</w:t>
      </w:r>
    </w:p>
    <w:p>
      <w:pPr>
        <w:pStyle w:val="Normal"/>
        <w:tabs>
          <w:tab w:val="clear" w:pos="708"/>
          <w:tab w:val="left" w:pos="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 w:val="left" w:pos="0"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ількісні та якісні значення показників результативності акта.</w:t>
      </w:r>
    </w:p>
    <w:p>
      <w:pPr>
        <w:pStyle w:val="Normal"/>
        <w:tabs>
          <w:tab w:val="clear" w:pos="708"/>
          <w:tab w:val="left" w:pos="0"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ількісними та якісними показниками результативності цього наказу буде дотримання термінів реєстрації проектів угод, встановлених статтею 11 Закону України «Про угоди про розподіл продукції», і відсутність технічних проблем, що можуть потенційно виникати при здійсненні реєстраційних процедур.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before="0" w:after="0"/>
        <w:ind w:left="0" w:firstLine="92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цінка результатів реалізації регуляторного акта та ступеня досягнення визначених цілей.</w:t>
      </w:r>
    </w:p>
    <w:p>
      <w:pPr>
        <w:pStyle w:val="ListParagraph"/>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ою результатів реалізації цього акта буде досягнення кількісних і якісних показників, які зазначені в пункті 7 цього звіту.</w:t>
      </w:r>
    </w:p>
    <w:p>
      <w:pPr>
        <w:pStyle w:val="ListParagraph"/>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ListParagraph"/>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лова Державної служби геології </w:t>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 надр України</w:t>
            </w:r>
          </w:p>
        </w:tc>
        <w:tc>
          <w:tcPr>
            <w:tcW w:w="4928" w:type="dxa"/>
            <w:tcBorders/>
          </w:tcPr>
          <w:p>
            <w:pPr>
              <w:pStyle w:val="ListParagraph"/>
              <w:snapToGrid w:val="false"/>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В.О. Дудінов</w:t>
            </w:r>
          </w:p>
        </w:tc>
      </w:tr>
    </w:tbl>
    <w:p>
      <w:pPr>
        <w:pStyle w:val="ListParagraph"/>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287"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4:00Z</dcterms:created>
  <dc:creator>Григораш Андрей</dc:creator>
  <dc:description/>
  <cp:keywords/>
  <dc:language>en-US</dc:language>
  <cp:lastModifiedBy>ustinova</cp:lastModifiedBy>
  <dcterms:modified xsi:type="dcterms:W3CDTF">2013-08-12T14:14:00Z</dcterms:modified>
  <cp:revision>2</cp:revision>
  <dc:subject/>
  <dc:title>Звіт </dc:title>
</cp:coreProperties>
</file>