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оведені Державною службою геології та надр України консультації з громадськіст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а взаємодію з Громадською радою при Держгеонадрах  у І кварталі 2020 ро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88"/>
        <w:gridCol w:w="2268"/>
        <w:gridCol w:w="1843"/>
        <w:gridCol w:w="1701"/>
        <w:gridCol w:w="1843"/>
        <w:gridCol w:w="1701"/>
        <w:gridCol w:w="17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ання / проект акта, щодо яких проведено консультації з громадськіст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и, проведені у рамках консультацій з громадськістю* із зазначенням д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 звертався орган до громадської ради з пропозицією розглянути питання / проект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 розглядала громадська рада питання / проект акта на своєму засіда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 надані громадською радою пропозиції (зауваження) щодо питання / проекту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проведених засідань громадської рад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заходи громадської ради*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Звіт Голови Громадської Рад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 діяльність Громадської ради при Державній службі геології та надр Україн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2019 році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Громадської ради при Держгеонадр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</w:rPr>
              <w:t>Затвердження Плану роботи Громадської ради при Державній службі геології та надр України на 2020 рі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</w:rPr>
              <w:t xml:space="preserve">Обговорення </w:t>
            </w:r>
            <w:r>
              <w:rPr>
                <w:sz w:val="26"/>
                <w:szCs w:val="26"/>
                <w:shd w:fill="FFFFFF" w:val="clear"/>
              </w:rPr>
              <w:t>п</w:t>
            </w:r>
            <w:r>
              <w:rPr>
                <w:sz w:val="26"/>
                <w:szCs w:val="26"/>
              </w:rPr>
              <w:t>роекту постанови Кабінету Міністрів України «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.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/>
                <w:color w:val="000000"/>
                <w:sz w:val="26"/>
                <w:szCs w:val="26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shd w:fill="FFFFFF" w:val="clear"/>
              </w:rPr>
              <w:t>Обговорення проекту наказу Міністерства енергетики та захисту довкілля України «Про внесення змін до Порядку державної реєстрації робіт і досліджень, пов’язаних із геологічним вивченням надр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shd w:fill="FFFFFF" w:val="clear"/>
              </w:rPr>
              <w:t>Обговорення проекту постанови Кабінету Міністрів України «Про внесення змін до деяких постанов Кабінету Міністрів України з питання розпорядження геологічною інформацією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sz w:val="26"/>
                <w:szCs w:val="26"/>
              </w:rPr>
              <w:t>Про стан виконання Антикорупційної програми Державної служби геології та надр України на 2019-2020 роки у 2019 році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/>
                <w:color w:val="000000"/>
                <w:sz w:val="26"/>
                <w:szCs w:val="26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о </w:t>
            </w:r>
            <w:r>
              <w:rPr>
                <w:sz w:val="26"/>
                <w:szCs w:val="26"/>
              </w:rPr>
              <w:t>використання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бюджетних коштів Державною службою геології та надр України у 2019 році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/>
                <w:color w:val="000000"/>
                <w:sz w:val="26"/>
                <w:szCs w:val="26"/>
                <w:lang w:val="ru-RU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bCs/>
                <w:color w:val="000000"/>
                <w:sz w:val="26"/>
                <w:szCs w:val="26"/>
                <w:lang w:val="ru-RU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Участь представників Громадської ради при Держгеонадрах у розробці Кодексу України про над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пинення видачі ліцензій на  нові ділянки поза конкурсом. Запровадження проведення відкритих електронних торгів за всіма типами корисних копалин.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Інтерв’ю Голови Держгеонад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пімаха Р.Є виданню «Економічна правд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5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shd w:fill="FFFFFF" w:val="clear"/>
              </w:rPr>
              <w:t>Проект постанови Кабінету Міністрів України «Про внесення змін до Тимчасового порядку реалізації експериментального проекту із запровадження проведення аукціонів з продажу спеціальних дозволів на користування надрами шляхом електронних торгів» (доопраць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Електронні консультації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(з 04.02.202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color w:val="332C33"/>
                <w:sz w:val="26"/>
                <w:szCs w:val="26"/>
                <w:shd w:fill="FFFFFF" w:val="clear"/>
              </w:rPr>
              <w:t>Пропозиція нових об’єктів для інвестування у видобуток різноманітних видів корисних коп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Презентація Інвестиційного атласу надрокористувача  Головою Держгеонад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пімахом Р.Є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(м. Полтав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3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  <w:lang w:eastAsia="uk-UA"/>
              </w:rPr>
              <w:t>Підвищення привабливості України для міжнародних інвесторів. Прозорий процес проведення електронних торгів. Створення національного депозитарію геологічних да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Інтерв’ю Голови Держгеонад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пімаха Р.Є виданню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  <w:lang w:val="en-US"/>
              </w:rPr>
              <w:t>KyivPost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1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C33"/>
                <w:sz w:val="26"/>
                <w:szCs w:val="26"/>
                <w:shd w:fill="FFFFFF" w:val="clear"/>
              </w:rPr>
            </w:pPr>
            <w:r>
              <w:rPr>
                <w:color w:val="332C33"/>
                <w:sz w:val="26"/>
                <w:szCs w:val="26"/>
                <w:shd w:fill="FFFFFF" w:val="clear"/>
              </w:rPr>
              <w:t>Результати роботи Державної служби геології та надр України за 2019 рік та першочергові завдання на 2020 рі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Публічний звіт Голови Держгеонад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пімаха Р.Є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4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C33"/>
                <w:sz w:val="26"/>
                <w:szCs w:val="26"/>
                <w:shd w:fill="FFFFFF" w:val="clear"/>
              </w:rPr>
            </w:pPr>
            <w:r>
              <w:rPr>
                <w:color w:val="332C33"/>
                <w:sz w:val="26"/>
                <w:szCs w:val="26"/>
                <w:shd w:fill="FFFFFF" w:val="clear"/>
              </w:rPr>
              <w:t>Оптимальні методи розробки важкодобувних запасів вуглеводнів та нетрадиційних запас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Інтерв’ю Голови Держгеонадр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пімаха Р.Є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иданню Рейтинг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5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C33"/>
                <w:sz w:val="26"/>
                <w:szCs w:val="26"/>
                <w:shd w:fill="FFFFFF" w:val="clear"/>
              </w:rPr>
            </w:pPr>
            <w:r>
              <w:rPr>
                <w:color w:val="332C33"/>
                <w:sz w:val="26"/>
                <w:szCs w:val="26"/>
                <w:shd w:fill="FFFFFF" w:val="clear"/>
              </w:rPr>
              <w:t>Створення інвестиційних можливостей для бізнесу. Залучення іноземних інвестицій та впровадження сучасних технологій в українське видоб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иступ  Голови Держгеонадр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Опімаха Р.Є.  на Українському енергетичному форумі «11 та Міжнародна конференція Адама Сміт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26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2C33"/>
                <w:sz w:val="26"/>
                <w:szCs w:val="26"/>
                <w:shd w:fill="FFFFFF" w:val="clear"/>
              </w:rPr>
            </w:pPr>
            <w:r>
              <w:rPr>
                <w:color w:val="332C33"/>
                <w:sz w:val="26"/>
                <w:szCs w:val="26"/>
                <w:shd w:fill="FFFFFF" w:val="clear"/>
              </w:rPr>
              <w:t>Презентація потенціалу видобувної галузі України. Інвестиційні можливості та перспективні проекти у сфері надрокорист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Виступ Голови Держгеонадр</w:t>
              <w:br/>
              <w:t xml:space="preserve">Опімаха Р.Є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 xml:space="preserve">на 88-му Міжнародному форумі – виставці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  <w:lang w:val="en-US"/>
              </w:rPr>
              <w:t>PDAC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у Торонто (Канад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03-08.03.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7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8:00Z</dcterms:created>
  <dc:creator>User</dc:creator>
  <dc:description/>
  <cp:keywords/>
  <dc:language>en-US</dc:language>
  <cp:lastModifiedBy>I Kotsiuruba</cp:lastModifiedBy>
  <dcterms:modified xsi:type="dcterms:W3CDTF">2020-10-06T05:58:00Z</dcterms:modified>
  <cp:revision>2</cp:revision>
  <dc:subject/>
  <dc:title>Секретаріат Кабінету Міністрів України</dc:title>
</cp:coreProperties>
</file>