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>та взаємодію з Громадською радою при Держгеонадрах  у І</w:t>
      </w:r>
      <w:r>
        <w:rPr>
          <w:b/>
          <w:lang w:val="en-US"/>
        </w:rPr>
        <w:t>V</w:t>
      </w:r>
      <w:r>
        <w:rPr>
          <w:b/>
        </w:rPr>
        <w:t xml:space="preserve"> кварталі 2020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 стан надходження коштів до державного бюджету від продажу спеціальних дозволів за користування надрами шляхом електронних торгів в 2020 ро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 Громадської ради при Держгеонадрах</w:t>
            </w:r>
          </w:p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Участь у засіданні колегії  Державної служби геології та надр України</w:t>
            </w:r>
          </w:p>
        </w:tc>
      </w:tr>
      <w:tr>
        <w:trPr>
          <w:trHeight w:val="10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Щодо участі Голови Громадської ради у другому засіданні колегії Держгеонадр 11 грудня 2020 ро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іяльність Держгеонадр у сфері міжнародного  співробітниц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Загальнодержавної програми розвитку мінерально-сировинної бази України на період до 2030 року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дання пропозицій Держгеонадрам до орієнтовного плану проведення консультацій з громадськістю на 2021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Змін до Порядку державної реєстрації робіт і досліджень, пов’язаних із геологічним вивченням надр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7.10.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 «Про затвердж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6.10.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1.12.2020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-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Цифрові рішення, що забезпечать прозорість та оперативність процесів у надрокористуванні.</w:t>
            </w:r>
          </w:p>
          <w:p>
            <w:pPr>
              <w:pStyle w:val="Normal"/>
              <w:ind w:right="-80" w:hanging="0"/>
              <w:rPr/>
            </w:pPr>
            <w:r>
              <w:rPr/>
              <w:t>Залучення інвестицій у видобувну галузь України. Мінімізація корупційних ризиків у надрокористув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засіданні</w:t>
            </w:r>
          </w:p>
          <w:p>
            <w:pPr>
              <w:pStyle w:val="Normal"/>
              <w:jc w:val="center"/>
              <w:rPr/>
            </w:pPr>
            <w:r>
              <w:rPr/>
              <w:t>круглого столу «Надра - драйвер економічного розвитку країни»</w:t>
            </w:r>
          </w:p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зультати роботи у напрямку забезпечення прозорих механізмів, що регулюють надрокористування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VIII Міжнародній нафтогазовій конференції «Black sea Oil &amp; Gas»</w:t>
            </w:r>
          </w:p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аксимальне розкриття інформації про земельні ділянки із покладами корисних копалин, та погодження механізмів взаємного обміну да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а зустріч з Головою Державної служби з питань геодезії, картографії та кадастру </w:t>
            </w:r>
          </w:p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олання корупції та забезпечення прозорості видобувних галузей промисловості. Діджитал-інструменти, розроблені Держгеонадрами , що мінімізують контакт бізнесу із чиновницьким апаратом та упереджують можливі спекуля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онлайн-конференції «Подолання корупції шляхом ІПВГ»</w:t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Експертне обговорення законопроєктів № 4187 та </w:t>
              <w:br/>
              <w:t>№ 4187-1 («Про внесення змін до деяких законодавчих актів України щодо підтримки розвитку вітчизняних галузей надрокористуванн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у     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нлайн-засіданні Комітету Верховної Ради України з питань екологічної політики та природокористування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2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прями взаємодії у рамках реалізації політики стратегічного партнерства щодо критичних мінеральних ресурсів: інтеграція ланцюгів створення доданої вартості; співпраця у галузі досліджень та інновацій; узгодження екологічних, соціальних та управлінських критері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другому</w:t>
            </w:r>
          </w:p>
          <w:p>
            <w:pPr>
              <w:pStyle w:val="Normal"/>
              <w:jc w:val="center"/>
              <w:rPr/>
            </w:pPr>
            <w:r>
              <w:rPr/>
              <w:t>онлайн-засіданні</w:t>
            </w:r>
          </w:p>
          <w:p>
            <w:pPr>
              <w:pStyle w:val="Normal"/>
              <w:jc w:val="center"/>
              <w:rPr/>
            </w:pPr>
            <w:r>
              <w:rPr/>
              <w:t>Робочої групи Україна-ЄС з питань критичної сировини</w:t>
            </w:r>
          </w:p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говорення законопроєкту </w:t>
              <w:br/>
              <w:t>№ 4187 «Про внесення змін до деяких законодавчих актів України щодо підтримки розвитку вітчизняних галузей надрокористуванняі» з представниками видобувних компаній та профільних асоціацій, що презентують інтереси бізн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Онлайн зустріч з представниками видобувних компаній та профільних асоціацій, що презентують інтереси бізнесу 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4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тенціал інвестування у розвідку та видобування корисних копалин в Україні. Перспективи інвестицій у нафтогазови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участь у британсь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ad-show </w:t>
            </w:r>
          </w:p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User</dc:creator>
  <dc:description/>
  <cp:keywords/>
  <dc:language>en-US</dc:language>
  <cp:lastModifiedBy>I Kotsiuruba</cp:lastModifiedBy>
  <cp:lastPrinted>2021-01-13T12:04:00Z</cp:lastPrinted>
  <dcterms:modified xsi:type="dcterms:W3CDTF">2021-01-15T10:49:00Z</dcterms:modified>
  <cp:revision>2</cp:revision>
  <dc:subject/>
  <dc:title>Секретаріат Кабінету Міністрів України</dc:title>
</cp:coreProperties>
</file>