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результати здійснення базового відстеження результативності  наказу Міністерства екології та природних ресурсів України від 11.03.2013 № 95 «Про затвердження Положення про проведення державної експертизи звітів щодо результатів геологічного вивчення надр, а також інших геологічних матеріалі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0" w:leader="none"/>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Назва виконавця.</w:t>
      </w:r>
    </w:p>
    <w:p>
      <w:pPr>
        <w:pStyle w:val="Normal"/>
        <w:tabs>
          <w:tab w:val="clear" w:pos="708"/>
          <w:tab w:val="left" w:pos="0"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вцем відстеження результативності регуляторного акту є Державна служба геології та надр України.</w:t>
      </w:r>
    </w:p>
    <w:p>
      <w:pPr>
        <w:pStyle w:val="Normal"/>
        <w:tabs>
          <w:tab w:val="clear" w:pos="708"/>
          <w:tab w:val="left" w:pos="0" w:leader="none"/>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Цілі прийняття а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ілями прийняття регуляторного акту є по-перше,</w:t>
      </w:r>
      <w:r>
        <w:rPr>
          <w:rFonts w:cs="Times New Roman" w:ascii="Times New Roman" w:hAnsi="Times New Roman"/>
          <w:color w:val="000000"/>
          <w:sz w:val="28"/>
          <w:szCs w:val="28"/>
        </w:rPr>
        <w:t>визначення порядку та умов проведення спеціалізованими державними геологічними підприємствами, установами та організаціями, що належать до сфери управління Держгеонадр України, державної експертизи звітів щодо результатів геологічного вивчення надр, а також інших геологічних матеріалів стосовно дотримання умов користування надрами, включаючи континентальний шельф України, з метою ефективного та раціонального використання надр, по-друге, визначення достовірності та обґрунтованості цих показників, по-третє, встановлення економічної ефективності промислового освоєння ділянки на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Строк виконання заходів зі відстеження.</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вищезазначеного регуляторного акта здійснювалось до дати набрання чинності цим актом шляхом збору пропозицій і зауважень та їх аналізу, а також аналізу якості провед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е відстеження планується здійснити через рік після набуття чинності регуляторного акта,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іодичні відстеження планується здійснювати раз на три роки, починаючи з дня виконання заходів з повторного відстеж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Тип відстеж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е відстеження є базов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 одержання результатів відстежен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вищезазначеного регуляторного акта здійснювалося шляхом збору пропозицій і зауважень від суб’єктів господарювання і фізичних осіб та їх аналі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Дані та припущення, на основі яких відстежувалася результативність, а також способи отримання дани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ідготовці проекту наказу припущенням головного розробника було те, що після його прийняття буде забезпечено як практичне застосування пункту 27 Порядку надання спеціальних дозволів на користування надрами, затвердженого постановою Кабінету Міністрів України від 30.05.2011 № 615 та забезпечення ефективного та раціонального використання надр, так і визначення достовірності та обґрунтованості документів та матеріалів, у яких відображені геологічні та техніко-економічні показники проведеної надрокористувачем діяльності щодо використання ділянки надр, наданої згідно зі спеціальним дозволом на користування надрами, встановлення економічної ефективності промислового освоєння ділянки надр. Основним способом отримання даних був моніторинг звернень суб’єктів господарювання та фізичних осіб.</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ні та якісні значення показників результативності акта.</w:t>
      </w:r>
    </w:p>
    <w:p>
      <w:pPr>
        <w:pStyle w:val="Normal"/>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ними та якісними показниками результативності цього наказу буде підвищення прозорості державного управління у галузі геологічного вивчення, використання і охорони надр, залишення незмінними розміру коштів і часу, що витрачатимуться суб’єктами господарювання та фізичними особами, пов’язаним з виконанням вимог акта, забезпече</w:t>
      </w:r>
      <w:bookmarkStart w:id="0" w:name="_GoBack"/>
      <w:bookmarkEnd w:id="0"/>
      <w:r>
        <w:rPr>
          <w:rFonts w:cs="Times New Roman" w:ascii="Times New Roman" w:hAnsi="Times New Roman"/>
          <w:sz w:val="28"/>
          <w:szCs w:val="28"/>
          <w:lang w:eastAsia="ru-RU"/>
        </w:rPr>
        <w:t>ння рівня поінформованості суб’єктів господарювання та фізичних осіб щодо основних положень акта.</w:t>
      </w:r>
    </w:p>
    <w:p>
      <w:pPr>
        <w:pStyle w:val="Normal"/>
        <w:spacing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ind w:left="0" w:firstLine="993"/>
        <w:rPr>
          <w:rFonts w:ascii="Times New Roman" w:hAnsi="Times New Roman" w:cs="Times New Roman"/>
          <w:b/>
          <w:b/>
          <w:sz w:val="28"/>
          <w:szCs w:val="28"/>
          <w:lang w:eastAsia="ru-RU"/>
        </w:rPr>
      </w:pPr>
      <w:r>
        <w:rPr>
          <w:rFonts w:cs="Times New Roman" w:ascii="Times New Roman" w:hAnsi="Times New Roman"/>
          <w:b/>
          <w:sz w:val="28"/>
          <w:szCs w:val="28"/>
          <w:lang w:eastAsia="ru-RU"/>
        </w:rPr>
        <w:t>Оцінка результатів реалізації регуляторного акта та ступеня досягнення визначених цілей.</w:t>
      </w:r>
    </w:p>
    <w:p>
      <w:pPr>
        <w:pStyle w:val="Normal"/>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ою результатів реалізації цього акта буде досягнення кількісних і якісних показників, які зазначені в пункті 7 цього звіту.</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о. ГоловиДержавноїслужбигеології та надрУкраїни</w:t>
            </w:r>
          </w:p>
        </w:tc>
        <w:tc>
          <w:tcPr>
            <w:tcW w:w="4786" w:type="dxa"/>
            <w:tcBorders/>
          </w:tcPr>
          <w:p>
            <w:pPr>
              <w:pStyle w:val="Normal"/>
              <w:snapToGrid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С.В.Радованов</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abstractNum>
  <w:abstractNum w:abstractNumId="2">
    <w:lvl w:ilvl="0">
      <w:start w:val="7"/>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6"/>
    </w:lvlOverride>
  </w:num>
  <w:num w:numId="7">
    <w:abstractNumId w:val="2"/>
    <w:lvlOverride w:ilvl="0">
      <w:startOverride w:val="7"/>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5:00Z</dcterms:created>
  <dc:creator>Григораш Андрей</dc:creator>
  <dc:description/>
  <cp:keywords/>
  <dc:language>en-US</dc:language>
  <cp:lastModifiedBy>ustinova</cp:lastModifiedBy>
  <cp:lastPrinted>2013-11-13T14:14:00Z</cp:lastPrinted>
  <dcterms:modified xsi:type="dcterms:W3CDTF">2013-11-14T14:55:00Z</dcterms:modified>
  <cp:revision>2</cp:revision>
  <dc:subject/>
  <dc:title>Звіт </dc:title>
</cp:coreProperties>
</file>