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результати здійснення базового відстеження результативності  наказу Міністерства екології та природних ресурсів України від 11.03.2013 № 96 «Про затвердження Положення про проведення моніторингу та наукового супроводження надрокористува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0" w:leader="none"/>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Назва виконавця.</w:t>
      </w:r>
    </w:p>
    <w:p>
      <w:pPr>
        <w:pStyle w:val="Normal"/>
        <w:tabs>
          <w:tab w:val="clear" w:pos="708"/>
          <w:tab w:val="left" w:pos="0" w:leader="none"/>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вцем відстеження результативності регуляторного акту є Державна служба геології та надр України.</w:t>
      </w:r>
    </w:p>
    <w:p>
      <w:pPr>
        <w:pStyle w:val="Normal"/>
        <w:tabs>
          <w:tab w:val="clear" w:pos="708"/>
          <w:tab w:val="left" w:pos="0" w:leader="none"/>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Цілі прийняття а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іллю прийняття регуляторного акту є </w:t>
      </w:r>
      <w:r>
        <w:rPr>
          <w:rFonts w:cs="Times New Roman" w:ascii="Times New Roman" w:hAnsi="Times New Roman"/>
          <w:color w:val="000000"/>
          <w:sz w:val="28"/>
          <w:szCs w:val="28"/>
        </w:rPr>
        <w:t>визначення по-перше, основних організаційних та методичних засад, а також порядку та умов проведення спеціалізованими державними геологічними підприємствами, установами та організаціями, що належать до сфери управління Держгеонадр України, моніторингу та наукового супроводження об’єктів надрокористування, організації надання надрокористувачем фахових рекомендацій з питань ефективного та раціонального використання надр, по-друге, забезпечення регулярного системного спостереження за об’єктом надрокористування і виконанням умов, передбачених спеціальним дозволом на користування надрами та Угодою про умови користування надрами, по-третє, оцінка стану, моделювання та прогнозування змін геологічного середовища, по-четверте, консультативно-методичного забезпечення всіх етапів, стадій та видів робіт, передбачених Програмою робіт на ділянці надр, яка є додатком до Угоди про умови користування надрами, розроблення науково-обгрунтованих рекомендацій щодо їх оптимізації, надання допомоги надрокористувачеві у дотриманні вимог законодавчих та нормативно-правових актів, методичних рекомендацій, інструкцій, стандартів, технічних регламентів,інших загальнодержавних та галузевих нормативних документів при користуванні над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Строк виконання заходів зі відстеження.</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результативності вищезазначеного регуляторного акта здійснювалось до дати набрання чинності цим актом шляхом збору пропозицій і зауважень та їх аналізу, а також аналізу якості проведе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е відстеження планується здійснити через рік після набуття чинності регуляторного акта,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іодичні відстеження планується здійснювати раз на три роки, починаючи з дня виконання заходів з повторного відстеженн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Тип відстеж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е відстеження є базови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 одержання результатів відстежен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азове відстеження результативності вищезазначеного регуляторного акта здійснювалося шляхом збору пропозицій і зауважень від суб’єктів господарювання і фізичних осіб та їх аналіз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Дані та припущення, на основі яких відстежувалася результативність, а також способи отримання даних.</w:t>
      </w:r>
    </w:p>
    <w:p>
      <w:pPr>
        <w:pStyle w:val="Normal"/>
        <w:spacing w:before="0" w:after="0"/>
        <w:ind w:firstLine="851"/>
        <w:jc w:val="both"/>
        <w:rPr/>
      </w:pPr>
      <w:r>
        <w:rPr>
          <w:rFonts w:cs="Times New Roman" w:ascii="Times New Roman" w:hAnsi="Times New Roman"/>
          <w:sz w:val="28"/>
          <w:szCs w:val="28"/>
        </w:rPr>
        <w:t>При підготовці проекту наказу припущенням головного розробника було те, що після його прийняття буде забезпечено як практичне застосування пункту 26 Порядку надання спеціальних дозволів на користування надрами, затвердженого постановою Кабінету Міністрів України від 30.05.2011 № 615 та забезпечення ефективного та раціонального використання надр, так і визначення основних організаційних та методичних засад проведення спеціалізованими підприємствами моніторингу та наукового супроводження об’єктів надрокористування, виконання надрокористувачем умов, передбачених спеціальним дозволом на користування надрами та Угодою про умови користування надрами, з метою надання надрокористувачем фахових рекомендацій з питань ефективного та раціонального використання надр. Основним способом отримання даних був моніторинг звернень суб’єктів господарювання та фізичних осіб.</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7"/>
        </w:numPr>
        <w:ind w:left="0" w:firstLine="927"/>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ні та якісні значення показників результативності акта.</w:t>
      </w:r>
    </w:p>
    <w:p>
      <w:pPr>
        <w:pStyle w:val="Normal"/>
        <w:spacing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існими та якісними показниками результативності цього наказу буде підвищення прозорості державного управління у галузі геологічного вивчення, використання і охорони надр, залишення незмінними розміру коштів і часу, що витрачатимуться суб’єктами господарювання та фізичними особами, пов’язаним з виконанням вимог акта, забезпечення рівня поінформованості суб’єктів господарювання та фізичних осіб щодо основних положень акта.</w:t>
      </w:r>
    </w:p>
    <w:p>
      <w:pPr>
        <w:pStyle w:val="Normal"/>
        <w:spacing w:before="0" w:after="0"/>
        <w:ind w:firstLine="993"/>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2"/>
        </w:numPr>
        <w:ind w:left="0"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t>Оцінка результатів реалізації регуляторного акта та ступеня досягнення визначених цілей.</w:t>
      </w:r>
    </w:p>
    <w:p>
      <w:pPr>
        <w:pStyle w:val="Normal"/>
        <w:ind w:firstLine="993"/>
        <w:jc w:val="both"/>
        <w:rPr/>
      </w:pPr>
      <w:r>
        <w:rPr/>
        <w:t>Оцінкою результатів реалізації цього акта буде досягнення кількісних і якісних показників, які зазначені в пункті 7 цього звіт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lang w:val="ru-RU"/>
              </w:rPr>
              <w:t>В.о. Голови Державної служби геології та надр України</w:t>
            </w:r>
          </w:p>
        </w:tc>
        <w:tc>
          <w:tcPr>
            <w:tcW w:w="4786" w:type="dxa"/>
            <w:tcBorders/>
          </w:tcPr>
          <w:p>
            <w:pPr>
              <w:pStyle w:val="Normal"/>
              <w:snapToGrid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С.В. Радованов</w:t>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abstractNum>
  <w:abstractNum w:abstractNumId="2">
    <w:lvl w:ilvl="0">
      <w:start w:val="7"/>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6"/>
    </w:lvlOverride>
  </w:num>
  <w:num w:numId="7">
    <w:abstractNumId w:val="2"/>
    <w:lvlOverride w:ilvl="0">
      <w:startOverride w:val="7"/>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1:00Z</dcterms:created>
  <dc:creator>Григораш Андрей</dc:creator>
  <dc:description/>
  <cp:keywords/>
  <dc:language>en-US</dc:language>
  <cp:lastModifiedBy>ustinova</cp:lastModifiedBy>
  <dcterms:modified xsi:type="dcterms:W3CDTF">2013-11-14T14:51:00Z</dcterms:modified>
  <cp:revision>2</cp:revision>
  <dc:subject/>
  <dc:title>Звіт </dc:title>
</cp:coreProperties>
</file>