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зультати здійснення базового відстеження результативності проекту наказу Міністерства екології та природних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сурсів Україн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зва виконавц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цем відстеження результативності регуляторного акту є Державна служба геології та надр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тою прийняття проект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є забезпечення можливості дотримання строків розгляду справ про адміністративне правопорушення, встановлених Кодексом України про адміністративні правопорушення, а також визначеної законодавством процедури розгляду таких с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 наказу визначає порядок оформлення матеріалів про адміністративні правопорушення, формування справ про адміністративні правопорушення, їх зберігання та облік, оскарження і опротестування винесених постанов по справам про адміністративні правопорушення, а також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анови про накладення адміністративного стягн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рок виконання заходів з відстеженн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значене відстеження результативності регуляторного акта буде здійснюватись до дати набрання чинності цим актом шляхом збору пропозицій і зауважень та їх аналіз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ип відстеження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відстеження є базови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 одержання результатів відстеж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стеження результативності вищезазначеного регуляторного акта проводитиметься шляхом розгляду пропозицій та зауважень суб’єктів господарювання, що здійснюють діяльність у сфері надрокористування, які надійшли до Державної служби геології та надр України, а також аналізу кількості та якості документів, складених Держгеонадрами України під час здійснення провадження у справах про адміністративні правопору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припущенням при розробленні цього проекту нормативного акта було те, що його прийняття дозволить забезпечити розгляд справ про адміністративні правопорушення за місцезнаходженням Держгеонадр України, що у свою чергу забезпечить однотипність процедур розгляду таких справ, дозволить забезпечити юридичний супровід підготовки та розгляду матеріалів справ. Збирання відповідних даних буде забезпечуватись у спосіб, вказаний у пункті 5 цього зві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ількісні та якісні значення показників результативності 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дячи з цілей запропонованого регуляторного актадля відстеження результативності цього регуляторного акта обрані такі показ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01"/>
        <w:gridCol w:w="1915"/>
        <w:gridCol w:w="2001"/>
        <w:gridCol w:w="172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лькість складених протоколів про адміністративні правопоруш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лькість складених постанов про накладення адміністративного стягнення та постанов про закриття справи про адміністративне правопоруше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лькість випадків оскарження та опротестування постанов за справами про адміністративне правопоруш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лькість виконання постанов про накладення адміністративного стягн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мір надходжень до дохідної частини державного бюджету за рахунок адміністративних штрафів (грн.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Spacing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76"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результаті реалізації проекту наказу очікуються додаткові надходження до дохідної частини державного бюджету за рахунок адміністративних штраф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цінкою результатів реалізації цього акта буде досягнення кількісних і якісних показників, які зазначені в пункті 7 цього зві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р ек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природних ресурс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А. Проскуряков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9:00Z</dcterms:created>
  <dc:creator>User</dc:creator>
  <dc:description/>
  <cp:keywords/>
  <dc:language>en-US</dc:language>
  <cp:lastModifiedBy>ustinova</cp:lastModifiedBy>
  <cp:lastPrinted>2013-07-02T11:06:00Z</cp:lastPrinted>
  <dcterms:modified xsi:type="dcterms:W3CDTF">2013-08-12T14:09:00Z</dcterms:modified>
  <cp:revision>2</cp:revision>
  <dc:subject/>
  <dc:title>Звіт</dc:title>
</cp:coreProperties>
</file>