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результати здійснення повторного відстеження постанови  Кабінету Міністрів України від 09.10.2013 № 742 «Про визнання такими, що втратили чинність, деяких постанов Кабінету Міністрів Україн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 виконавц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ем відстеження результативності регуляторного акту є Державна служба геології та на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ілі прийняття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ю ціллю прийняття регуляторного акту бул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ня підзаконних нормативно-правових актів у відповідність із чинним законодавством у зв’язку з набранням чинності Законами України                                        від 2 жовтня 2012 року № 5406-VІ «Про внесення змін до деяких законодавчих актів України щодо виконання угод про розподіл продукції» та від 16 жовтня 2012 року № 5463-VI «Про внесення змін до деяких законодавчих актів України (щодо діяльності Міністерства фінансів, Міністерства економічного розвитку і торгівлі, інших центральних органів виконавчої влади, діяльність яких спрямовується та координується через відповідних міністрів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к виконання заходів з відстеженн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начене відстеження відповідно до вимог статті 10 Закону України «Про засади державної регуляторної політики у сфері господарської діяльності» здійснювалося через рік після</w:t>
      </w:r>
      <w:r>
        <w:rPr>
          <w:rFonts w:cs="Times New Roman" w:ascii="Times New Roman" w:hAnsi="Times New Roman"/>
          <w:sz w:val="28"/>
          <w:szCs w:val="28"/>
        </w:rPr>
        <w:t xml:space="preserve"> набрання чинності цим акт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відстеж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е відстеження є повтор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одержання результатів відстеж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е відстеження здійснювалося шляхом розгляду пропозицій та зауважень від суб’єктів господарювання, які надійшли до Держгеонадр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і та припущення, на основі яких відстежувалася результативність, а також способи отримання да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йняття цієї 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дозволить забезпечити приведення постанов Кабінету Міністрів України у відповідність до законів України як актів вищої юридичної сили шляхом усунення коліз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ількісні та якісні значення показників результативності а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з цілей запропонованого регуляторного акта, зазначених у пункті 2, для відстеження результативності цього регуляторного акта обрані такі показник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оказниками результативності регуляторного акта є:</w:t>
      </w:r>
    </w:p>
    <w:p>
      <w:pPr>
        <w:pStyle w:val="Style16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мір надходжень до державних, місцевих бюджетів  та державних цільових фондів  пов'язані з дією акту – незмінний;</w:t>
      </w:r>
    </w:p>
    <w:p>
      <w:pPr>
        <w:pStyle w:val="Style16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уб’єктів господарювання та фізичних осіб  на які поширюється дія акту - всі суб’єкти господарювання, які здійснюють користування надрами на умовах угод про розподіл продукції;</w:t>
      </w:r>
    </w:p>
    <w:p>
      <w:pPr>
        <w:pStyle w:val="Style16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коштів і час, що витрачатимуться суб’єктами господарювання та фізичними особами, пов'язаними з виконанням вимог акту - незмінний;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поінформованості суб’єктів господарювання та фізичних осіб, які здійснюють діяльність користування надрами на умовах угод про розподіл продукції з основних положень акту – висо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інкою результатів реалізації цього акту є досягнення показників, які зазначені в пункті 7 цього звіту. За результатами проведеного аналізу можна зробити висновок, що цілей, які ставилися головним розробником під час підготовки цієї постанови Кабінету Міністрів України, загалом досягнуто.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ший заступник Голови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Й. Карп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4 р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3:00Z</dcterms:created>
  <dc:creator>A Gryhorash</dc:creator>
  <dc:description/>
  <cp:keywords/>
  <dc:language>en-US</dc:language>
  <cp:lastModifiedBy>L Kozyr</cp:lastModifiedBy>
  <cp:lastPrinted>2014-09-23T17:43:00Z</cp:lastPrinted>
  <dcterms:modified xsi:type="dcterms:W3CDTF">2014-09-26T10:03:00Z</dcterms:modified>
  <cp:revision>2</cp:revision>
  <dc:subject/>
  <dc:title/>
</cp:coreProperties>
</file>