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right="-524" w:hanging="0"/>
        <w:rPr>
          <w:b/>
          <w:b/>
        </w:rPr>
      </w:pPr>
      <w:r>
        <w:rPr>
          <w:b/>
        </w:rPr>
      </w:r>
    </w:p>
    <w:p>
      <w:pPr>
        <w:pStyle w:val="Normal"/>
        <w:ind w:left="11520" w:right="-524" w:hanging="0"/>
        <w:rPr>
          <w:b/>
          <w:b/>
        </w:rPr>
      </w:pPr>
      <w:r>
        <w:rPr>
          <w:b/>
        </w:rPr>
      </w:r>
    </w:p>
    <w:p>
      <w:pPr>
        <w:pStyle w:val="Normal"/>
        <w:ind w:left="11199" w:right="-524" w:hanging="0"/>
        <w:rPr/>
      </w:pPr>
      <w:r>
        <w:rPr>
          <w:b/>
        </w:rPr>
        <w:t>ЗАТВЕРДЖЕНО</w:t>
      </w:r>
    </w:p>
    <w:p>
      <w:pPr>
        <w:pStyle w:val="Normal"/>
        <w:ind w:left="11199" w:right="-524" w:hanging="0"/>
        <w:rPr>
          <w:b/>
          <w:b/>
        </w:rPr>
      </w:pPr>
      <w:r>
        <w:rPr>
          <w:b/>
        </w:rPr>
        <w:t>Т.в.о. Голови Державної служби</w:t>
      </w:r>
    </w:p>
    <w:p>
      <w:pPr>
        <w:pStyle w:val="Normal"/>
        <w:ind w:left="11199" w:right="-524" w:hanging="0"/>
        <w:rPr>
          <w:b/>
          <w:b/>
        </w:rPr>
      </w:pPr>
      <w:r>
        <w:rPr>
          <w:b/>
        </w:rPr>
        <w:t>геології та надр України</w:t>
      </w:r>
    </w:p>
    <w:p>
      <w:pPr>
        <w:pStyle w:val="Normal"/>
        <w:ind w:left="11199" w:right="-524" w:hanging="0"/>
        <w:rPr>
          <w:b/>
          <w:b/>
        </w:rPr>
      </w:pPr>
      <w:r>
        <w:rPr>
          <w:b/>
        </w:rPr>
        <w:t xml:space="preserve">______________ М.О. Бояркін </w:t>
      </w:r>
    </w:p>
    <w:p>
      <w:pPr>
        <w:pStyle w:val="Normal"/>
        <w:ind w:left="11199" w:right="-524" w:hanging="0"/>
        <w:rPr>
          <w:b/>
          <w:b/>
        </w:rPr>
      </w:pPr>
      <w:r>
        <w:rPr>
          <w:b/>
        </w:rPr>
        <w:t>«___» ____________    ______ 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віт про результати виконання річного плану робо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ї служби геології та надр України за 2016 рік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3686"/>
        <w:gridCol w:w="1701"/>
        <w:gridCol w:w="2551"/>
        <w:gridCol w:w="2552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зах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шення, на підставі яких виконується зах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ий виконаве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верш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 виконання заход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41 Забезпечення потреб національної економіки у мінеральних та водних ресурсах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1 Реалізація державної політики у сфері геологічного вивчення та використання над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доручень, листів органів державної влади, звернень фізичних та юридичних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Регламенту Кабінету Міністрів України» від 18.07.2007 р. № 950,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 30.12.2015 № 1174, Закон України «Про центральні органи виконавчої влади» від 17.03.2011 № 3166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 виконання доручень та надання відпові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нормативно-правових актів та їх юридичне супроводження на виконання законів, доручень Уря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Регламенту Кабінету Міністрів України» від 18.07.2007 №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не управління, структурні підрозділи Держгеонадр в межах компетенц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ормативно-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ництво інтересів Державної служби геології та надр України в судови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 xml:space="preserve">» від 26.11.2008 № 10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ізація роботи, пов’язаної з укладенням договорів, участь у їх підготовц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 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ені догов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ня перевірок стану дотримання законодавства на підприємствах та організаціях, що належать до сфери управління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</w:t>
            </w:r>
            <w:r>
              <w:rPr>
                <w:rStyle w:val="Rvts23"/>
                <w:sz w:val="24"/>
                <w:szCs w:val="24"/>
              </w:rPr>
              <w:t>Про затвердження Загального положення про юридичну службу міністерства, іншого органу виконавчої влади, державного підприємства, установи та організації</w:t>
            </w:r>
            <w:r>
              <w:rPr>
                <w:sz w:val="24"/>
                <w:szCs w:val="24"/>
              </w:rPr>
              <w:t>» від 26.11.2008 № 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Координація роботи структурних підрозділів Держгеонадр в частині взаємодії з Верховною Радою України та Кабінетом Міністрів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 xml:space="preserve">«Про затвердження Регламенту Кабінету Міністрів України» </w:t>
            </w:r>
            <w:r>
              <w:rPr>
                <w:bCs/>
                <w:sz w:val="24"/>
                <w:szCs w:val="24"/>
              </w:rPr>
              <w:t>від 18.07.2007 №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проектів нормативно-правових актів, надісланих розробниками, підготовка висновків і зауважень до них та їх пог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 затвердження Регламенту Кабінету Міністрів України» від 18.07.2007 №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-відпові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проектів договорів купівлі-продажу права на користування геологічною інформацією, угод про умови користування надрами та їх візуванн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 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не управління, структурні підрозділи Держгеонадр в межах 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ня експертизи та візування проектів договорів купівлі-продажу права на користування геологіч</w:t>
              <w:softHyphen/>
              <w:t xml:space="preserve">ною інформацією, угод </w:t>
            </w:r>
            <w:r>
              <w:rPr>
                <w:sz w:val="24"/>
                <w:szCs w:val="24"/>
                <w:lang w:val="ru-RU"/>
              </w:rPr>
              <w:t xml:space="preserve">про умови </w:t>
            </w:r>
            <w:r>
              <w:rPr>
                <w:sz w:val="24"/>
                <w:szCs w:val="24"/>
              </w:rPr>
              <w:t>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звіту про надання спеціальних дозволів на користування надрами без проведення аукціону, а також за результатами проведення аукціоні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Секретаріату Ради національної безпеки і оборони Украї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0.01.2012 № 30/9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і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Інформаційний звіт про надання спеціальних дозволів на користування надрами без проведення аукціону, а також за результатами проведення аукціон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ь керівництва та фахівців Держгеонадр у міжнародних конференціях, семінарах, робочих зустріч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міжнародні договори України» від 29.06.2004 № 1906-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 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участі делегацій України в рамках відповідних міжнародних конвенцій та у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в опрацюванні угод про розподіл продук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 угоди про розподіл продукції» від 14.09.1999 № 1039-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 міжнародного співробітництва, Юридичне 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зиції, заува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ередній розгляд заяв з відповідними документами на надання, продовже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оку дії, переоформлення, внесе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н до спеціальних дозволів на користування надрами, опрацювання матеріалів на отримання дублікату та занесення інформації до</w:t>
            </w:r>
            <w:r>
              <w:rPr>
                <w:sz w:val="24"/>
                <w:szCs w:val="24"/>
              </w:rPr>
              <w:t xml:space="preserve"> електронної інформаційної бази дани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омості електронної інформаційної бази да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робочих примірників спеціальних дозволів та подання матеріалів на засідання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 xml:space="preserve">Комісії з питань надрокорист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Cs/>
                <w:sz w:val="24"/>
                <w:szCs w:val="24"/>
              </w:rPr>
              <w:t>Підготовка робочих примірників спеціальних дозволів та подання матеріалів на засідання Робочої групи для попереднього розгляду питань продовження строку дії, переоформлення, внесення змін до спеціальних дозволів на користування н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</w:t>
            </w:r>
            <w:r>
              <w:rPr>
                <w:bCs/>
                <w:sz w:val="24"/>
                <w:szCs w:val="24"/>
              </w:rPr>
              <w:t>Робочої 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наказів про надання, продовження строку дії, переоформлення, внесення змін до спеціальних дозволів на користування надрами та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тримання дублікат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и </w:t>
            </w:r>
            <w:r>
              <w:rPr>
                <w:bCs/>
                <w:sz w:val="24"/>
                <w:szCs w:val="24"/>
              </w:rPr>
              <w:t xml:space="preserve">про надання,  продовження строку дії, переоформлення, внесення змін до спеціальних дозволів та на отримання дубліка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дача до ДНВП «Геоінформ України» копій наказів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омості електронної інформаційної баз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дублікатів спеціальних дозволів на користування надрами  та угод про умови користування надрами </w:t>
            </w:r>
          </w:p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 разі потреб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№ 615, </w:t>
            </w: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>Про адміністративні послуги» від 06.09.2012 № 5203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лікати </w:t>
            </w:r>
            <w:r>
              <w:rPr>
                <w:bCs/>
                <w:sz w:val="24"/>
                <w:szCs w:val="24"/>
              </w:rPr>
              <w:t>спеціального дозволу на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проектів листів-повідомлень про розмір та порядок сплати збору за надання та продовження строку дії спеціальних дозволів на користування надр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и щодо сплати збору за надання, продовження строку дії спеціальних дозвол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огодження угод про умови користування надрами</w:t>
            </w:r>
          </w:p>
          <w:p>
            <w:pPr>
              <w:pStyle w:val="Normal"/>
              <w:ind w:left="-108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жені угоди про умови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ня змін до угод про умови користування надрами та програми роб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ди про умови користування надрами з внесеними змі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надрокористувачам спеціальних дозволів на користування надрами та/або угод про умови користування н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 30.05.2011 № 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 продажу спеціальних дозволів на користування надрами» від 30.05.2011 № 594, </w:t>
            </w:r>
            <w:r>
              <w:rPr>
                <w:sz w:val="24"/>
                <w:szCs w:val="24"/>
              </w:rPr>
              <w:t>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 від 06.09.2012 </w:t>
            </w:r>
          </w:p>
          <w:p>
            <w:pPr>
              <w:pStyle w:val="Normal"/>
              <w:ind w:right="-10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t>5203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дозволи на користування надрами та угоди про умови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4"/>
                <w:szCs w:val="24"/>
              </w:rPr>
              <w:t xml:space="preserve">Підготовка пропозицій щодо визначення </w:t>
            </w:r>
            <w:r>
              <w:rPr>
                <w:sz w:val="24"/>
                <w:szCs w:val="24"/>
              </w:rPr>
              <w:t xml:space="preserve">переліку ділянок надр, дозволи на користування </w:t>
            </w:r>
            <w:r>
              <w:rPr>
                <w:bCs/>
                <w:sz w:val="24"/>
                <w:szCs w:val="24"/>
              </w:rPr>
              <w:t xml:space="preserve">якими виставляються на аукці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и ділянок на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Cs/>
                <w:sz w:val="24"/>
                <w:szCs w:val="24"/>
              </w:rPr>
              <w:t xml:space="preserve">Підготовка наказів про затвердження переліків </w:t>
            </w:r>
            <w:r>
              <w:rPr>
                <w:sz w:val="24"/>
                <w:szCs w:val="24"/>
              </w:rPr>
              <w:t xml:space="preserve">ділянок надр, дозволи на користування </w:t>
            </w:r>
            <w:r>
              <w:rPr>
                <w:bCs/>
                <w:sz w:val="24"/>
                <w:szCs w:val="24"/>
              </w:rPr>
              <w:t>якими виставляються на аукціон для прийняття рішення про проведення аукціо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и про проведення аукц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засідань аукціонного коміт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іння надрокористування та міжнародного співробітниц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аукціонного комітет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опублікування у газеті «Урядовий кур’єр» оголошень про проведення аукціонів з продажу спеціальних дозволів на користування надрами та подання для розміщення їх на офіційному веб-сайті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ошення аукціону з продажу спеціальних дозволів на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до проведення аукціонів з продажу спеціальних дозволів на користування н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проведення аукці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забезпечення підписання договорів купівлі-продажу спеціальних дозволів на користування н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івлі-продажу спеціальних дозво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ча переможцям аукціонів спеціальних дозволів на користування надрами та угод про умови користування надр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 від 06.09.2012 № 5203-VI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 затвердження Порядку надання спеціальних дозволів на користування надрами»</w:t>
            </w:r>
            <w:r>
              <w:rPr>
                <w:bCs/>
                <w:sz w:val="24"/>
                <w:szCs w:val="24"/>
              </w:rPr>
              <w:t xml:space="preserve"> від 30.05.2011 </w:t>
            </w:r>
          </w:p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 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і дозволи на користування надрами та угоди про умови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готовка та передача пакетів документів для зберігання до ДНВП «Геоінформ України»</w:t>
            </w:r>
          </w:p>
          <w:p>
            <w:pPr>
              <w:pStyle w:val="Normal"/>
              <w:ind w:left="-108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 «Про затвердження Порядку надання спеціальних дозволів на користування надрами»</w:t>
            </w:r>
            <w:r>
              <w:rPr>
                <w:bCs/>
                <w:sz w:val="24"/>
                <w:szCs w:val="24"/>
              </w:rPr>
              <w:t xml:space="preserve"> від 30.05.2011 № 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ік спеціальних дозволів на користування над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ідготовка та своєчасне подання інформації для розміщення </w:t>
            </w:r>
            <w:r>
              <w:rPr>
                <w:sz w:val="24"/>
                <w:szCs w:val="24"/>
              </w:rPr>
              <w:t xml:space="preserve">її на офіційному веб-сайті Держгеонадр, Єдиному державному порталі адміністративних послуг та в Реєстрі адміністративних послу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</w:t>
            </w:r>
            <w:r>
              <w:rPr>
                <w:sz w:val="24"/>
                <w:szCs w:val="24"/>
              </w:rPr>
              <w:t>, Закон України «</w:t>
            </w:r>
            <w:r>
              <w:rPr>
                <w:sz w:val="24"/>
                <w:szCs w:val="24"/>
                <w:lang w:eastAsia="uk-UA"/>
              </w:rPr>
              <w:t xml:space="preserve">Про адміністративні послуги», </w:t>
            </w:r>
            <w:r>
              <w:rPr>
                <w:bCs/>
                <w:sz w:val="24"/>
                <w:szCs w:val="24"/>
              </w:rPr>
              <w:t xml:space="preserve">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надання спеціальних дозволів на користування надрами» від 30.05.2011 № 615, Постанова </w:t>
            </w:r>
            <w:r>
              <w:rPr>
                <w:sz w:val="24"/>
                <w:szCs w:val="24"/>
              </w:rPr>
              <w:t>Кабінету Міністрів України</w:t>
            </w:r>
            <w:r>
              <w:rPr>
                <w:bCs/>
                <w:sz w:val="24"/>
                <w:szCs w:val="24"/>
              </w:rPr>
              <w:t xml:space="preserve"> «Про затвердження Порядку проведення аукціонів з продажу спеціальних дозволів на користування надрами» від 30.05.2011 № 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внення офіційного веб-сайту Держгеонадр, Реєстру адміністративних послуг, Єдиного державного порталу адміністративних по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надходження коштів до загального фонду Державного бюджету Украї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України «Про Державний бюджет України на 2016 рі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надрокористування та міжнародного співробіт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и загального фонду </w:t>
            </w:r>
            <w:r>
              <w:rPr>
                <w:bCs/>
                <w:sz w:val="24"/>
                <w:szCs w:val="24"/>
              </w:rPr>
              <w:t>Державного бюджету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результатів виконання річних геологічних завдань з виконання регіональних геолого-геофізичних, геологозйомочних, пошукових та розвідувальних робіт, що виконуються за кошти державного бюджету, та внесення пропозицій до пооб’єктних планів підприємств галузі на наступний рі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ідання науково-техніч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ача геологічних завдань, розгляд і затвердження проектів на проведенн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іональних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еологічних досліджень території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 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 завдан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засідання науково-техніч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пробація Науково-редакційною радою звітів з регіо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логічних досліджень (геологозйомочних, геофізичних, гідро-геологічних, геохімічних, екологогеологічних, науково-дослідних робіт) масштабів 1:200 000, 1:50 000 (1:25 0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засідання Науково-редакцій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ляд та затвердження до видання комплектів Державної геологічної карти масштабу 1:200 000, геологічних карт масштабу 1:50 000 (1:25 000), а також зведених та оглядових карт різного масштаб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екс України про надра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токол засідання Науково-редакцій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, розгляд та погодження матеріалів з оцінки перспективних та прогнозних ресурсів рудних, нерудних та твердих горючих корисних копалин, виявлених при виконанні регіональних геолого-геофізичних, тематичних, прогнозно-металогенічних досліджень, геологозйомочних, пошукових і пошуково-оцінювальних робі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засідання Наукової ради з прогнозування Держгеонадр Україн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 Держгеонадр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про виконання регіональни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еологічних, еколого-геологічних та інших досліджень, а також робіт з наукового супроводження геологорозвідувального проце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, Постанова Кабінету Міністрів України «Про затвердження Порядку використання коштів, передбачених у державному бюджеті для розвитку мінерально-сировинної бази та внесення змін до Порядку проведення геологорозвіду</w:t>
              <w:softHyphen/>
              <w:t>вальних робіт за рахунок коштів державного бюджету» від 28.02.2011 №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звіт про виконання заходів Загальнодержавної програми розвитку мінерально-сировинної бази України на період до 2030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програм робіт з геологічного вивчення, геологічного вивчення з дослідно-промисловою розробкою, видобування корисних копалин, як невід’ємної частини угоди про умови користування надрами до спеціального дозволу на користування надрам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пропозицій до програми робі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, затвердження кошторисів і планів асигнувань </w:t>
            </w:r>
            <w:r>
              <w:rPr>
                <w:sz w:val="24"/>
                <w:szCs w:val="24"/>
                <w:lang w:val="ru-RU"/>
              </w:rPr>
              <w:t xml:space="preserve">та штатного </w:t>
            </w:r>
            <w:r>
              <w:rPr>
                <w:sz w:val="24"/>
                <w:szCs w:val="24"/>
              </w:rPr>
              <w:t>розпис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 КПКВК 2404010 «Керівництво та управління в сфері геологічного вивчення та використання надр» на 2016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від 28.02.2002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і кошторис і план асигнувань на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готовка, затвердження кошторисів і планів асигнувань за КПКВК 2404020 «Розвиток мінерально-сировинної бази» на 2016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фіну України від 28.01.2002 № 57,                                                                       Постанова Кабінету Міністрів України  від 28.02.2002 № 228, Закон України «Про затвердження Загальнодержавної програми розвитку мінерально-сировинної бази України на період до 2030 року» від 21.04.2011 № 3268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гом 30 календарних днів після затвердження розписів відповідних бюдж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верджені кошторис і план асигнувань на 2016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проектів паспортів бюджетних програм на 2016 рік за КПКВК 2404010 «Керівництво та управління в сфері геологічного вивчення та використання надр» та КПКВК 2404020 «Розвиток мінерально-сировинної баз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ягом 30 днів після набра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ості законом про Державний бюджет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 паспортів бюджетних програм на 2016 рік за КПКВК 2404010 «Керівництво та управління в сфері геологічного вивчення та використання надр» та КПКВК 2404020 «Розвиток мінерально-сировинної ба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ання звітів про виконання паспортів бюджетних програм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z w:val="24"/>
                <w:szCs w:val="24"/>
              </w:rPr>
              <w:t xml:space="preserve"> 2015 рік за КПКВ 2404010 «Керівництво та управління в сфері геологічного вивчення та використання надр» та КПКВ 2404020 «Розвиток мінерально-сировинної баз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каз Мінфіну України від 29.12.2002 № 1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 терміни, визна</w:t>
              <w:softHyphen/>
              <w:t xml:space="preserve">чені для </w:t>
            </w:r>
            <w:r>
              <w:rPr>
                <w:spacing w:val="-2"/>
                <w:sz w:val="24"/>
                <w:szCs w:val="24"/>
              </w:rPr>
              <w:t>под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веде</w:t>
              <w:softHyphen/>
              <w:t>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чн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</w:t>
              <w:softHyphen/>
              <w:t>сової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бюджетної  звіт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іти про виконання паспортів бюджетних прог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інформації про виконання показників фінансових планів підприємств, що входять до сфери управління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економічного розвитку і торгівлі Украї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 02.03.2015 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Щокварталь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за звітні квартали поточного року – до 31 трав</w:t>
              <w:softHyphen/>
              <w:t>ня,  31 серп</w:t>
              <w:softHyphen/>
              <w:t>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а 30 листопада кожного року за IV  квартал звітного року та звітний рік – д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ерезня року, що настає за звітним пері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а інформ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та затвердження фінансових планів підприємств на 2017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4"/>
                <w:szCs w:val="24"/>
              </w:rPr>
              <w:t>Наказ Міністерства еконо</w:t>
              <w:softHyphen/>
              <w:t>міч</w:t>
              <w:softHyphen/>
              <w:t>ного розвитку і торгівлі України від 02.03.2015  №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інансові плани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бюджетних запитів на 2017 рік за КПКВК 2404010 «Керівництво та управління в сфері геологічного вивчення та використання надр» і КПКВК 2404020 «Розвиток мінерально-сировинної баз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структивні листи Мінфіну Украї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економіки та бухгалтерського облі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ий запит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ланових перевірок надрокористувачів щодо дотримання ними законодавства у сфері геологічного вивчення та раціонального використання надр за щоквартальними планами, затвердженими Держгеонадрами, та позапланових переві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ержавного геологічного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дення відомостей за результатами інвентаризації державного майна підприємств та організацій, що належать до сфери управління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проведення інвентаризації об’єктів державної власності» від 09.11.2011 № 1145, Наказ Мінфіну України від 02.09.2014 № 879 «Про затвердження Положення про інвента</w:t>
              <w:softHyphen/>
              <w:t>ри</w:t>
              <w:softHyphen/>
              <w:t>за</w:t>
              <w:softHyphen/>
              <w:t>цію активів та зобов’яза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едений акт інвентаризації об’єктів держав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системної роз’яснювальної роботи з пріоритетних питань державної політики у сфері геологічного вивчення та раціонального використання на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он України «Про інформацію» від 02.10.1992 № 2657-XII, розпорядження Кабінету Міністрів України </w:t>
              <w:br/>
              <w:t>«Деякі питання удосконалення роз’яснювальної роботи органами виконавчої влади» від 29.09.2010 № 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Роз’яснювальна ро</w:t>
              <w:softHyphen/>
              <w:t>бо</w:t>
              <w:softHyphen/>
              <w:t>та з пріоритетних питань державної політики у сфері гео</w:t>
              <w:softHyphen/>
              <w:t>ло</w:t>
              <w:softHyphen/>
              <w:t>гічного вивчення та раціо</w:t>
              <w:softHyphen/>
              <w:t>наль</w:t>
              <w:softHyphen/>
              <w:t>ного вико</w:t>
              <w:softHyphen/>
              <w:t>рис</w:t>
              <w:softHyphen/>
              <w:t>тання надр через офіційний веб-сайт Держгеонадр та З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роботи телефонної «гарячої лінії»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Кабінету Міністрів України «Про схвалення Концепції створення Національної системи опрацювання звернень до органів виконавчої влади» від 09.06.2011 № 589-р, Указ Президента України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від 07.02.2008 № 109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ання консультацій, опрацювання звернень, що надійшли на телефонну «гарячу лінію»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реагування на критичні повідомлення у ЗМ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учення Прем’єр-міністра України від 07.02.2012 № 5358/1/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ацювання </w:t>
            </w:r>
          </w:p>
          <w:p>
            <w:pPr>
              <w:pStyle w:val="Normal"/>
              <w:ind w:left="-38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них зауважень у ЗМ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та проведення засідань Колегії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ня про Колегію Держгеонадр України (наказ Держгеонадр від 12.02.2013 № 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рганізаційно-аналітичної роботи та управління персоналом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про затвердження рішень Колегії Держгеонадр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иконано</w:t>
            </w:r>
          </w:p>
        </w:tc>
      </w:tr>
      <w:tr>
        <w:trPr>
          <w:trHeight w:val="2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е наповнення офіційного веб-сайту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Порядок оприлюднення у мережі Інтернет інформації про діяльність органів виконавчої служби» від 04.01.2002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рганізаційно-аналітичної роботи та управління персоналом, 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наповнення веб-сайту Держгеонадр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trHeight w:val="1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взаємодії з Громадською радою при Держгеонадр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 «Про забезпечення участі громадськості у формуванні та реалізації державної політики» від 03.11.2010 № 996, Положення про Громадську раду при Державній службі геології та надр України, затверджене наказом Держгеонадр від 29.09.2015 № 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сідань Громад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доступу до публічної інформа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оступ до публічної інформації» від 13.01.2011 № 2939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і підрозділи Держгеонад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формації за запитами на інформаці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ізація та проведення семінарів, конференцій, круглих столів тощо та участь у публічних заход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Про забезпечення участі громадськості у формуванні та реалізації державної політики» від 03.11.2010 № 996, розпорядження Кабінету Міністрів України «Деякі питання удосконалення роз’яснювальної роботи органами виконавчої влади» від 29.09.2010 № 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, структурні підрозділи, відповідно до компетен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та участь у семінарах, конференціях, круглих столах тощ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роведення заходів, спрямованих на запобігання корупції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України «Про запобігання корупції» від 14.10.2014 </w:t>
            </w:r>
          </w:p>
          <w:p>
            <w:pPr>
              <w:pStyle w:val="Normal"/>
              <w:ind w:right="-1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00-V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з питань запобігання та виявлення коруп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заходів, спрямованих на запобігання корупц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вання та затвердження в установленому порядку кадрового резерву на посади державних службовців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формування кадрового резерву для державної служби» від 28.02.2001 №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ий резерв для державної служби на посади державних службовців в Держгеонад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ило актуальність у зв’язку зі зміною вимог зако</w:t>
              <w:softHyphen/>
              <w:t>но</w:t>
              <w:softHyphen/>
              <w:softHyphen/>
              <w:t xml:space="preserve">давства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міщення вакантних посад спеціалістів, керівників та заступників керівників структурних підрозділів Держгеонадр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, постанови Кабінету Міністрів України «Про затвердження Порядку проведення конкурсу на заміщення вакантних посад державних службовців» від 15.02.2002 № 169, «Про затвердження Положення про порядок стажування в державних органах» від 01.12.1994 № 804, «Про затвердження Порядку проведення конкурсу на зайняття посад державної служби» від 25.03.2016 №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на посади державних службовців у Держгеонад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заміщення вакантних посад керівників державних підприємств та організацій, що належать до сфери управління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проведення конкурсного відбору керівників суб’єктів господарювання державного сектору економіки» від 03.09.2008 № 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 за умови оголошення конку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 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на посади керівників державних підприємств та організацій, що належать до сфери управління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2 Розвиток бази паливно-енергетичних ресурс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вуглеводнів на 2016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 днів після набрання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ості </w:t>
            </w:r>
          </w:p>
          <w:p>
            <w:pPr>
              <w:pStyle w:val="Normal"/>
              <w:ind w:left="-74" w:right="-126" w:hanging="0"/>
              <w:jc w:val="center"/>
              <w:rPr/>
            </w:pPr>
            <w:r>
              <w:rPr>
                <w:sz w:val="24"/>
                <w:szCs w:val="24"/>
              </w:rPr>
              <w:t>законом про Державний бюджет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матеріалів деталізаційних геологорозвідувальних робіт з метою забезпечення приростів запасів вуглеводні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 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– ІV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результати деталізаційних геологорозвідуваль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згляд робіт з ведення державного обліку родовищ, запасів і проявів нафти та газ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«Положення про Державну службу геології та надр України» від 06.04.2011 № 39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Розгляд стану робіт із здійснення обліку параметричних, пошу</w:t>
              <w:softHyphen/>
              <w:t>ко</w:t>
              <w:softHyphen/>
              <w:t>вих, розвідуваль</w:t>
              <w:softHyphen/>
              <w:t xml:space="preserve">них та експлуатаційних нафтових і газових свердлов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науково-техніч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геологічних звітів за результатами проведених геолого</w:t>
              <w:softHyphen/>
              <w:t>розвідувальних робіт на вуглеводневу сирови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науково-техніч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ння інформаційних звітів про виконання геологорозвідувальних робіт на вуглевод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ро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Інформаційні звіти про результати геолого</w:t>
              <w:softHyphen/>
              <w:t>розвідувальних роб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результатів виконання річних геологічних завдань з виконання геолого</w:t>
              <w:softHyphen/>
              <w:t>розвідувальних робіт, що виконуються за кошти держав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и засідань науково-технічної ради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3 Розвиток бази металічних, неметалічних корисних копа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рудних, нерудних та твердих корисних копалин на 2016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днів після набр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нності законом про Державний бюджет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Видача геологічних завдань, розгляд і затвердження проектів на проведення геологороз</w:t>
              <w:softHyphen/>
              <w:t>ві</w:t>
              <w:softHyphen/>
              <w:t xml:space="preserve">дувальних робіт на рудні, нерудні та тверді горючі корисні копалин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ічне завда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ідання науково-техніч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і затвердження геологічних звітів за результатами проведення геологорозвідувальних робіт на рудні, нерудні та тверді горючі корисні копа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а Кабінету Міністрів України «Про затвердження Положення про Державну службу геології та надр України» від 30.12.2015 № 1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обіт з ведення державного обліку родовищ, запасів і проявів рудних, нерудних та твердих горючих корисних копал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ацювання інформаційних звітів про виконання геологоро</w:t>
              <w:softHyphen/>
              <w:t>з</w:t>
              <w:softHyphen/>
              <w:t>ві</w:t>
              <w:softHyphen/>
              <w:t>ду</w:t>
              <w:softHyphen/>
              <w:t>вальних робіт на рудні, нерудні та тверді горючі корисні копали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/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правління геології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йні звіти про результати геологорозвідувальних робі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гляд результатів виконання річних геологічних завдань з виконання геолого</w:t>
              <w:softHyphen/>
              <w:t>розвідувальних робіт, що виконуються за кошти державного бюдж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ня геологорозвідувальних робіт за рахунок коштів державного бюджету, затверджений постановою Кабінету Міністрів України від 25.01.1999 №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и засідань науково-технічної ради Держгеонадр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414 Забезпечення геологічних, еколого-геологічних та інших досліджень території України, науково-методичне та технічне супроводження робіт спрямованих на розбудову мінерально-сировинної баз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робіт з моніторингу поширення та розвитку інженерно-геологічних процесів та явищ в межах території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ляд результатів моніторингу підземни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а дові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ратегічна ціль 053 Формування і забезпечення реалізації державної політики у сфері раціонального використання, відтворення і охорони природних ресурсів, розвитку водного господарства і  меліорації земель, геологічного вивчення та раціонального використання надр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535 Охорона та відтворення вод (поверхневі, підземні, морські) раціональне використання водних ресурс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uk-UA"/>
              </w:rPr>
              <w:t>Формування плану приростів запасів підземних вод на 2016 рі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ягом 30 днів після набрання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нності </w:t>
            </w:r>
          </w:p>
          <w:p>
            <w:pPr>
              <w:pStyle w:val="Normal"/>
              <w:ind w:left="-74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про Державний бюджет Украї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лан приростів ресурсів та запасів корисних копалин на 20</w:t>
            </w:r>
            <w:r>
              <w:rPr>
                <w:b w:val="false"/>
                <w:sz w:val="24"/>
                <w:lang w:val="ru-RU"/>
              </w:rPr>
              <w:t xml:space="preserve">16 </w:t>
            </w:r>
            <w:r>
              <w:rPr>
                <w:b w:val="false"/>
                <w:sz w:val="24"/>
              </w:rPr>
              <w:t>рі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езультатів робіт з буріння артезіанських свердловин з метою забезпечення населення питною водо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 частков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 xml:space="preserve">Розгляд матеріалів стосовно надання висновків щодо видачі дозволів на спеціальне водокористуванн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Cs w:val="24"/>
              </w:rPr>
            </w:pPr>
            <w:r>
              <w:rPr>
                <w:sz w:val="24"/>
                <w:szCs w:val="24"/>
              </w:rPr>
              <w:t>Стаття 49 Водного Кодекс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даних виснов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uk-UA"/>
              </w:rPr>
            </w:pPr>
            <w:r>
              <w:rPr>
                <w:lang w:val="uk-UA"/>
              </w:rPr>
              <w:t>Розгляд робіт з ведення державного обліку родовищ, запасів і проявів підземних 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затвердження Загальнодержавної програми розвитку мінерально-сировинної бази України на період до 2030 року» від 21.04.2011 № 3268-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І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геолог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і державні баланси запасів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тратегічна ціль 091 Забезпечення підвищення кваліфікації та перепідготовка кадрів у сфері екології та природних ресурсів, </w:t>
            </w:r>
          </w:p>
          <w:p>
            <w:pPr>
              <w:pStyle w:val="Normal"/>
              <w:ind w:left="-19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дного господарства</w:t>
            </w:r>
          </w:p>
        </w:tc>
      </w:tr>
      <w:tr>
        <w:trPr>
          <w:cantSplit w:val="true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дання 0911 Підвищення кваліфікації та перепідготовка державних службовців, виконання науково-дослідних робіт у сфері екології та природних ресурсів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підвищення кваліфікації державних службовців Держгеонад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служ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рганізаційно-аналітичної роботи та управління персона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о кваліфікацію державних службовців Держгеонад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директора департаменту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відділу з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соналом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ізаційно-аналітичної робо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управління персоналом                                                                                                                                          О.В. Погорєлова</w:t>
      </w:r>
    </w:p>
    <w:sectPr>
      <w:type w:val="nextPage"/>
      <w:pgSz w:orient="landscape" w:w="16838" w:h="11906"/>
      <w:pgMar w:left="851" w:right="851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5:00Z</dcterms:created>
  <dc:creator>ustinova</dc:creator>
  <dc:description/>
  <cp:keywords/>
  <dc:language>en-US</dc:language>
  <cp:lastModifiedBy>L Kozyr</cp:lastModifiedBy>
  <cp:lastPrinted>2016-10-21T14:43:00Z</cp:lastPrinted>
  <dcterms:modified xsi:type="dcterms:W3CDTF">2017-01-25T12:30:00Z</dcterms:modified>
  <cp:revision>4</cp:revision>
  <dc:subject/>
  <dc:title>В</dc:title>
</cp:coreProperties>
</file>