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525"/>
        <w:gridCol w:w="6251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дозволи на користування надрами</w:t>
            </w:r>
          </w:p>
        </w:tc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 ЄДРПОУ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</w:tr>
      <w:tr>
        <w:trPr>
          <w:trHeight w:val="17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єстраційний ном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идачі</w:t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9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8.2006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78210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АРИСТВО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МЕЖЕНОЮ ВІДПОВІДАЛЬНІСТЮ «ІСТОК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07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573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АВІА-АГРО-ТРЕЙД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70" w:hanging="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34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ШАХТОУПРАВЛІННЯ «ПОПАСНІ ЛІСКИ»</w:t>
            </w:r>
          </w:p>
        </w:tc>
      </w:tr>
      <w:tr>
        <w:trPr>
          <w:trHeight w:val="6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28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МАЛЕ ПІДПРИЄМСТВО «НОВА ЕПОХА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16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СХІДНО-УКРАЇНСЬКА КОВАЛЬНА КОМПАНІЯ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1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80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«СТІНГРЕЙ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7705274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УШНЯК ВАДИМ МИХАЙЛОВИЧ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06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76610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ШАХТА ІМ.М.А.РАДІОНОВА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0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43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НАУТІЛУС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43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НАУТІЛУС»</w:t>
            </w:r>
          </w:p>
        </w:tc>
      </w:tr>
      <w:tr>
        <w:trPr>
          <w:trHeight w:val="6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03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383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«ДАРМІН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756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ЕНЕРГОУГОЛЬ»</w:t>
            </w:r>
          </w:p>
        </w:tc>
      </w:tr>
      <w:tr>
        <w:trPr>
          <w:trHeight w:val="8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04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24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АЯКС І КО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69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«ТОРЕЗАНТРАЦИТ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7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0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ЖЕНОЮ ВІДПОВІДАЛЬНІСТ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СТ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06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80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ТОРЕЗ-ШАНС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3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7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ЮГ-АНТРАЦИТ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07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446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ПРОМИСЛОВО-ІНВЕСТИЦІЙНА КОМПАНІЯ «ПАТРІОТ»</w:t>
            </w:r>
          </w:p>
        </w:tc>
      </w:tr>
      <w:tr>
        <w:trPr>
          <w:trHeight w:val="8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06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74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ДОНТЕХПРОМ 2006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0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910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АНТРАЦИТ-ЕНЕРГО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09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81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ШАХТА «РАССВЕТ-1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3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07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ШАХТА ГЕОРГІЇВСЬКА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0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2987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ТОРГІВЕЛЬНО-ФІНІНСОВА КОМПАНІЯ ЕНЕРГІЯ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13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32226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 «ЛІВЕРПУЛЬ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75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АЇДА ПЛЮС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9" w:right="-136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3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909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-ПЛЮС 2011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05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ШАХТА «СОФІЯ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57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ДОНУГЛЕКОМ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200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ДОНБАС ІНВЕСТ ВУГІЛЛЯ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07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24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ШАХТА «САДОВА»</w:t>
            </w:r>
          </w:p>
        </w:tc>
      </w:tr>
      <w:tr>
        <w:trPr>
          <w:trHeight w:val="8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03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58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КТИВНЕ ПІДПРИЄМ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ИСЛОВА КОМПАНІЯ «ДАНКО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06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157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«МВН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157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«МВН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1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304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АГРОПЛЮС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4234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 ПРИВАТНЕ ПІДПРИЄМСТВ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РОБНИЧО-КОМЕРЦІЙНА ФІРМА «СТРОНГ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42346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 ПРИВАТНЕ ПІДПРИЄМСТВО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РОБНИЧО-КОМЕРЦІЙНА ФІРМА «СТРОНГ»</w:t>
            </w:r>
          </w:p>
        </w:tc>
      </w:tr>
      <w:tr>
        <w:trPr>
          <w:trHeight w:val="6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03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36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«УКРТЕК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09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2603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ПІДПРИЄМСТВО «АНТРАЦИТ-БЕСТ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4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60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«АНТРАЦИТ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88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ОНІКС-ТРЕЙД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0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9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«ЗГОДА-ЛУГПОСТАЧ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286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БЛІК-АЄ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 2008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23638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ШАХТОБУДІВЕЛЬНЕ УПРАВЛІННЯ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ТРАЦИТШАХТОПРОХІДКА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66294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ДЕФА-ІІІ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1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1480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РІГЕЛЬ-К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3594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УКРПРОМУГОЛЬ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1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95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ТРАНС-ЛЕНД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1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95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ТРАНС-ЛЕНД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2055</w:t>
            </w:r>
          </w:p>
          <w:p>
            <w:pPr>
              <w:pStyle w:val="TableParagraph"/>
              <w:spacing w:before="0" w:after="0"/>
              <w:ind w:left="-170" w:right="-170" w:hanging="0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 «ШАХТА «РОДАКОВО-ЮРЬЕВСКАЯ №1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1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6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РОВПРОМТЕХ-СЕРВІС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2" w:right="-1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8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6793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АВАНГАРД 999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2" w:right="-1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8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2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52769</w:t>
            </w:r>
          </w:p>
          <w:p>
            <w:pPr>
              <w:pStyle w:val="Normal"/>
              <w:spacing w:lineRule="auto" w:line="240" w:before="0" w:after="0"/>
              <w:ind w:left="-113" w:right="-2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ПІДПРИЄМСТВО</w:t>
            </w:r>
          </w:p>
          <w:p>
            <w:pPr>
              <w:pStyle w:val="Normal"/>
              <w:spacing w:lineRule="auto" w:line="240" w:before="0" w:after="0"/>
              <w:ind w:left="-113"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ИЧНА КОМПАНІЯ «ВУГІЛЛЯТЕХСОЮЗ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08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4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РОВ-СІЛЬХОЗ-СЕРВІС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1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6964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ИЙ ЛУЧ ВУГІЛЛЯ-08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4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698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МАРС-АСА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8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69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ГІРНИЧО-ЗБАГАЧУВАЛЬНА ФАБРИКА «ЦЕНТРАЛЬНА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7366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ІНТЕГРАЛ-ЕНЕРГО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7366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ІНТЕГРАЛ-ЕНЕРГО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787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БАРІ-ДОН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863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«АНТРАЦИТ-77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 2011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8755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АКІБ-ГРУПП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879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ФІШГЕР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1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7384872</w:t>
            </w:r>
          </w:p>
          <w:p>
            <w:pPr>
              <w:pStyle w:val="TableParagraph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 «ШАХ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ХМЕЛЬНИЦЬКА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83647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ВОСТОКПРОМУГОЛЬ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2" w:right="-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5139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ПКФ ЕНЕРГО-ВЕКТОР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703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КРАСНОДОН СХІДВУГІЛЛЯ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3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7547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КОНВАЛІЯ-78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3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51269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УГЛЕСЕРВІС-ТРЕЙДКОМПАНІ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2" w:right="-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07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2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4243</w:t>
            </w:r>
          </w:p>
          <w:p>
            <w:pPr>
              <w:pStyle w:val="Normal"/>
              <w:spacing w:lineRule="auto" w:line="240" w:before="0" w:after="0"/>
              <w:ind w:left="-113" w:right="-2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МАЯК ДОНБАСУ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0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00529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ФАЙЛСПЕЦ-МОНТАЖ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649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ТОРГІВЕЛЬНО-ПРОМИСЛОВА КОМПАНІЯ ПРОМСХІД-2005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0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3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СТАХАНОВ-ВУГІЛЛЯ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204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ПЕРВОМАЙСЬКИЙ КАР'ЄР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0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8579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ГЕОРГІЇВСЬКИЙ ЗАВОД БУДIВЕЛЬНИХ МАТЕРIАЛIВ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335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ЧОРНЕ ЗОЛОТО УКРАЇНИ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48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ЕКОСОЮЗ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2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25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ВУГЛЕПРОМРОЗРОБКА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8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61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ФІРМА «РІЧНА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09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61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ФІРМА «РІЧНА»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09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61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ФІРМА «РІЧНА»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4">
    <w:name w:val="f4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3">
    <w:name w:val="Основний текст (2)_"/>
    <w:qFormat/>
    <w:rPr>
      <w:sz w:val="32"/>
      <w:szCs w:val="32"/>
      <w:shd w:fill="FFFFFF" w:val="clear"/>
    </w:rPr>
  </w:style>
  <w:style w:type="character" w:styleId="Style18">
    <w:name w:val="Виноска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F2">
    <w:name w:val="f2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56pt">
    <w:name w:val="Основной текст (5) + Интервал 6 pt"/>
    <w:qFormat/>
    <w:rPr>
      <w:rFonts w:ascii="Times New Roman" w:hAnsi="Times New Roman" w:eastAsia="Times New Roman" w:cs="Times New Roman"/>
      <w:color w:val="000000"/>
      <w:spacing w:val="12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5CourierNew">
    <w:name w:val="Основной текст (5)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Style21">
    <w:name w:val="Текст Знак"/>
    <w:qFormat/>
    <w:rPr>
      <w:rFonts w:ascii="Courier New" w:hAnsi="Courier New" w:cs="Courier New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2" w:after="0"/>
    </w:pPr>
    <w:rPr>
      <w:rFonts w:ascii="Times New Roman" w:hAnsi="Times New Roman" w:eastAsia="Times New Roman" w:cs="Times New Roman"/>
      <w:lang w:bidi="uk-U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60" w:before="6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0" w:before="600" w:after="60"/>
      <w:ind w:hanging="400"/>
      <w:jc w:val="both"/>
    </w:pPr>
    <w:rPr>
      <w:sz w:val="32"/>
      <w:szCs w:val="32"/>
    </w:rPr>
  </w:style>
  <w:style w:type="paragraph" w:styleId="Style28">
    <w:name w:val="Виноска"/>
    <w:basedOn w:val="Normal"/>
    <w:qFormat/>
    <w:pPr>
      <w:widowControl w:val="false"/>
      <w:shd w:fill="FFFFFF" w:val="clear"/>
      <w:spacing w:lineRule="exact" w:line="317" w:before="0" w:after="60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0"/>
      <w:szCs w:val="1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8"/>
    </w:rPr>
  </w:style>
  <w:style w:type="paragraph" w:styleId="28">
    <w:name w:val="Абзац списка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3:00Z</dcterms:created>
  <dc:creator>T Zaika</dc:creator>
  <dc:description/>
  <cp:keywords/>
  <dc:language>en-US</dc:language>
  <cp:lastModifiedBy>I Makarenko</cp:lastModifiedBy>
  <cp:lastPrinted>2021-05-24T10:20:00Z</cp:lastPrinted>
  <dcterms:modified xsi:type="dcterms:W3CDTF">2021-05-24T07:40:00Z</dcterms:modified>
  <cp:revision>292</cp:revision>
  <dc:subject/>
  <dc:title/>
</cp:coreProperties>
</file>