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80" w:hRule="atLeast"/>
          <w:cantSplit w:val="true"/>
        </w:trPr>
        <w:tc>
          <w:tcPr>
            <w:tcW w:w="9963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я </w:t>
      </w:r>
      <w:r>
        <w:rPr>
          <w:rFonts w:cs="Times New Roman" w:ascii="Times New Roman" w:hAnsi="Times New Roman"/>
          <w:sz w:val="28"/>
          <w:szCs w:val="28"/>
        </w:rPr>
        <w:t>2020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85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i/>
          <w:color w:val="000000"/>
          <w:sz w:val="24"/>
          <w:szCs w:val="24"/>
        </w:rPr>
        <w:t xml:space="preserve">Про утворення дорадчо-консультативного </w:t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ргану Державної служби геології та надр України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 та у зв’язку з кадровими змінам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в якості постійно діючого дорадчо-консультативного органу Державної служби геології та надр України Робочу групу для попереднього розгляду питань щодо внесення змін до угод про умови користування надрами, затвердивши її склад, що додаєтьс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Затвердити Положення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Робочу групу для попереднього розгляду питань</w:t>
      </w:r>
      <w:r>
        <w:rPr>
          <w:sz w:val="28"/>
          <w:szCs w:val="28"/>
          <w:lang w:val="uk-UA"/>
        </w:rPr>
        <w:t xml:space="preserve"> щодо внесення змін до угод про умови користування надрами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в чинність наказ Держгеонадр від 29.11.2019 № 448 «Про створення Робочої групи для попереднього розгляду питань щодо внесення змін до угод про умови користування надрами» (зі змінами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890"/>
      </w:tblGrid>
      <w:tr>
        <w:trPr/>
        <w:tc>
          <w:tcPr>
            <w:tcW w:w="8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left="6096" w:firstLine="708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left="5954" w:firstLine="1134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5954" w:firstLine="1134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954" w:firstLine="1134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 xml:space="preserve">16.12.2020 </w:t>
      </w:r>
      <w:r>
        <w:rPr>
          <w:color w:val="000000"/>
          <w:spacing w:val="-4"/>
          <w:sz w:val="28"/>
          <w:szCs w:val="24"/>
          <w:lang w:val="uk-UA"/>
        </w:rPr>
        <w:t>№ 585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для попереднього розгляду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угод про умови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804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Е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, Голова Робочо</w:t>
            </w:r>
            <w:r>
              <w:rPr>
                <w:sz w:val="28"/>
                <w:szCs w:val="28"/>
                <w:lang w:val="uk-UA"/>
              </w:rPr>
              <w:t>ї груп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БУРЛУЦ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нтролю за геологічним вивченням та використанням надр, заступник Голови Робочої групи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правового забезпечечнн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геології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центрального міжрегіонального відділу Департаменту державного геологічного контролю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/>
              </w:rPr>
              <w:t>взаємодії з правоохоронними органами Департаменту правового забезпечення, секретар Робочої групи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812" w:hanging="283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hanging="0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firstLine="1134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5954" w:firstLine="1134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954" w:firstLine="1134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>16.12.2020</w:t>
      </w:r>
      <w:r>
        <w:rPr>
          <w:color w:val="000000"/>
          <w:spacing w:val="-4"/>
          <w:sz w:val="28"/>
          <w:szCs w:val="24"/>
          <w:lang w:val="uk-UA"/>
        </w:rPr>
        <w:t xml:space="preserve"> № 585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о Робочу групу </w:t>
      </w:r>
      <w:r>
        <w:rPr>
          <w:b/>
          <w:bCs/>
          <w:sz w:val="28"/>
          <w:szCs w:val="28"/>
          <w:lang w:val="uk-UA"/>
        </w:rPr>
        <w:t>для попереднього розгляду питань</w:t>
        <w:br/>
        <w:t>щодо внесення змін до угод про умови користування надрам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 xml:space="preserve">Це Положення визначає порядок створення, статус, повноваження, </w:t>
      </w:r>
      <w:r>
        <w:rPr>
          <w:color w:val="000000"/>
          <w:sz w:val="28"/>
          <w:szCs w:val="28"/>
          <w:lang w:val="uk-UA" w:eastAsia="uk-UA"/>
        </w:rPr>
        <w:t>основні завдання діяльності Робочої групи для попереднього розгляду питань щодо внесення змін до угод про умови користування надрами                                  (далі – Робоча група), що утворюється при Державній службі геології та надр України.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Робоча груп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Робоча група є постійно діючим дорадчо-консультативним органом Держгеонадр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Основні завдання Робочої групи</w:t>
      </w:r>
    </w:p>
    <w:p>
      <w:pPr>
        <w:pStyle w:val="Rvps2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Робочої групи є:</w:t>
      </w:r>
      <w:bookmarkStart w:id="6" w:name="n21"/>
      <w:bookmarkEnd w:id="6"/>
    </w:p>
    <w:p>
      <w:pPr>
        <w:pStyle w:val="Rvps2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опередній розгляд заяв та доданих до них документів, наданих суб’єктами господарювання щодо внесення змін до угод про умови користування надрами відповідно до пункт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615-2011-п" \l "n4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Порядку надання спеціальних дозволів на користування </w:t>
      </w:r>
      <w:r>
        <w:rPr>
          <w:bCs/>
          <w:sz w:val="28"/>
          <w:szCs w:val="28"/>
          <w:lang w:eastAsia="ru-RU"/>
        </w:rPr>
        <w:t>надрами</w:t>
      </w:r>
      <w:r>
        <w:rPr>
          <w:color w:val="000000"/>
          <w:sz w:val="28"/>
          <w:szCs w:val="28"/>
        </w:rPr>
        <w:t xml:space="preserve">, затвердженого постановою Кабінету Міністрів України від 30.05.2011 № 615 </w:t>
      </w:r>
      <w:r>
        <w:rPr>
          <w:sz w:val="28"/>
          <w:szCs w:val="28"/>
        </w:rPr>
        <w:t>(в редакції постанови Кабінету Міністрів України від 19.02.2020 № 124)</w:t>
      </w:r>
      <w:r>
        <w:rPr>
          <w:color w:val="000000"/>
          <w:sz w:val="28"/>
          <w:szCs w:val="28"/>
        </w:rPr>
        <w:t xml:space="preserve"> (далі – Порядок), а також виконання рішень адміністративного суду (у разі необхідності) та інших документів, наданих структурними підрозділами Держгеонадр, спеціалізованими державними геологічними підприємствами, установами, організаціями, що належать до сфери управління Держгеонадр;</w:t>
      </w:r>
    </w:p>
    <w:p>
      <w:pPr>
        <w:pStyle w:val="Rvps2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адання пропозицій та рекомендацій Голові Держгеонадр щодо внесення змін до угод про умови користування надрам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3. Права Робочої групи</w:t>
      </w:r>
      <w:bookmarkStart w:id="7" w:name="n25"/>
      <w:bookmarkStart w:id="8" w:name="n23"/>
      <w:bookmarkStart w:id="9" w:name="n22"/>
      <w:bookmarkStart w:id="10" w:name="n20"/>
      <w:bookmarkEnd w:id="7"/>
      <w:bookmarkEnd w:id="8"/>
      <w:bookmarkEnd w:id="9"/>
      <w:bookmarkEnd w:id="10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обоча група для виконання покладених на неї завдань в установленому порядку має право:</w:t>
      </w:r>
      <w:bookmarkStart w:id="11" w:name="n26"/>
      <w:bookmarkEnd w:id="11"/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отримувати для роботи заяви, надані суб’єктами господарювання </w:t>
      </w:r>
      <w:r>
        <w:rPr>
          <w:sz w:val="28"/>
          <w:szCs w:val="28"/>
        </w:rPr>
        <w:t xml:space="preserve">щодо внесення змін до угод про умови користування надрами </w:t>
      </w:r>
      <w:r>
        <w:rPr>
          <w:color w:val="000000"/>
          <w:sz w:val="28"/>
          <w:szCs w:val="28"/>
        </w:rPr>
        <w:t>відповідно до </w:t>
      </w:r>
      <w:r>
        <w:rPr>
          <w:sz w:val="28"/>
          <w:szCs w:val="28"/>
        </w:rPr>
        <w:t xml:space="preserve">пункту </w:t>
      </w:r>
      <w:r>
        <w:rPr>
          <w:color w:val="000000"/>
          <w:sz w:val="28"/>
          <w:szCs w:val="28"/>
        </w:rPr>
        <w:t>17  Порядку, та додані до них документи;</w:t>
      </w:r>
      <w:bookmarkStart w:id="12" w:name="n27"/>
      <w:bookmarkEnd w:id="12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римувати від структурних підрозділів Держгеонадр, спеціалізованих державних геологічних підприємств, установ, організацій, що належать до сфери управління Держгеонадр, роз’яснення, обґрунтування, довідки, інформацію, висновки, консультації;</w:t>
      </w:r>
      <w:bookmarkStart w:id="13" w:name="n28"/>
      <w:bookmarkEnd w:id="13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чиняти інші дії відповідно до вимог чинного законодавства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bookmarkStart w:id="14" w:name="n29"/>
      <w:bookmarkEnd w:id="14"/>
      <w:r>
        <w:rPr>
          <w:b/>
          <w:color w:val="000000"/>
          <w:sz w:val="28"/>
          <w:szCs w:val="28"/>
          <w:lang w:val="uk-UA" w:eastAsia="uk-UA"/>
        </w:rPr>
        <w:t>4. Склад Робочої групи</w:t>
      </w:r>
      <w:bookmarkStart w:id="15" w:name="n17"/>
      <w:bookmarkEnd w:id="15"/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Склад Робочої групи формується із спеціалістів Державної служби геології та надр України та фахівців спеціалізованих підприємств, установ, організацій, що належать до сфери управління Держгеонадр (за згодою з їх керівниками).</w:t>
      </w:r>
      <w:bookmarkStart w:id="16" w:name="n19"/>
      <w:bookmarkStart w:id="17" w:name="n18"/>
      <w:bookmarkEnd w:id="16"/>
      <w:bookmarkEnd w:id="17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обоча група утворюється у складі Голови, заступника Голови, секретаря і членів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Голова Робочої групи здійснює керівництво діяльністю Робочої групи, головує на її засіданнях, визначає порядок денний чергового засідання, визначає порядок її роботи (періодичність засідань)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Голови його обов'язки виконує заступник Голови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bookmarkStart w:id="18" w:name="n31"/>
      <w:bookmarkEnd w:id="18"/>
      <w:r>
        <w:rPr>
          <w:b/>
          <w:color w:val="000000"/>
          <w:sz w:val="28"/>
          <w:szCs w:val="28"/>
          <w:lang w:val="uk-UA" w:eastAsia="uk-UA"/>
        </w:rPr>
        <w:t xml:space="preserve">5. Організація діяльності, порядок проведення засідань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обочої групи та прийняття рішень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рганізаційною формою роботи Робочої групи є засідання, які скликаються за рішенням Голови, але не рідше ніж один раз на два місяці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о дату проведення засідання члени Робочої групи повідомляються не пізніше ніж за один робочий день до його проведення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ект порядку денного до засідання Робочої групи формується відповідним структурним підрозділом Держгеонадр та не пізніше ніж за один робочий день до його проведення надається (надсилається в електронному вигляді) членам Робочої групи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ідповідний структурний підрозділ Держгеонадр зобов’язаний на вимогу члена Робочої групи надати для ознайомлення в приміщенні Держгеонадр матеріали до засідання Робочої групи, відповідно до яких приймаються рішення.</w:t>
      </w:r>
      <w:bookmarkStart w:id="19" w:name="n32"/>
      <w:bookmarkEnd w:id="19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сідання Робочої групи є правомочним, якщо на ньому присутні дві третини її членів.</w:t>
      </w:r>
      <w:bookmarkStart w:id="20" w:name="n33"/>
      <w:bookmarkEnd w:id="20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позиції та рекомендації Робочої групи вважаються схваленими, якщо за них шляхом відкритого голосування проголосувало більше половини присутніх на засіданні членів Робочої групи. У разі рівного розподілу голосів голос головуючого на засіданні є вирішальним.</w:t>
      </w:r>
      <w:bookmarkStart w:id="21" w:name="n34"/>
      <w:bookmarkEnd w:id="21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йняті рішення оформляються протоколом, який підписується всіма членами Робочої групи, присутніми на засіданні, та затверджується головуючим Робочої групи.</w:t>
      </w:r>
      <w:bookmarkStart w:id="22" w:name="n35"/>
      <w:bookmarkEnd w:id="22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Член Робочої групи, який не підтримує пропозиції та рекомендації,   та є проти прийнятих рішень, зобов`язаний в день проведення засідання Робочої групи викласти у письмовій формі окрему думку, що додається до протоколу засідання.</w:t>
      </w:r>
      <w:bookmarkStart w:id="23" w:name="n36"/>
      <w:bookmarkEnd w:id="23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отокол та окрема думка члена Робочої групи (у разі наявності) оприлюднюються в установленому порядку на офіційному вебсайті Держгеонадр не пізніше п’яти робочих днів після дати засідання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опозиції та рекомендації Робочої групи враховуються при видачі відповідно д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615-2011-п" \l "n288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у перш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ункту 24 Порядку наказів Держгеонадр про надання, продовження строку дії, переоформлення, внесення змін до дозволу, зупинення дії, поновлення дії, анулювання дозволу, наданні термінів на усунення порушень, а також про відмову в наданні чи продовженні строку дії дозволу.</w:t>
      </w:r>
      <w:bookmarkStart w:id="24" w:name="n37"/>
      <w:bookmarkEnd w:id="24"/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1. Інформаційне та організаційно-технічне забезпечення діяльності Робочої групи здійснюється відповідними структурними підрозділами Держгеонадр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надр 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виконання процедур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дання спеціальних дозволів</w:t>
      </w:r>
      <w:r>
        <w:rPr>
          <w:b/>
          <w:sz w:val="28"/>
          <w:szCs w:val="28"/>
          <w:lang w:val="uk-UA"/>
        </w:rPr>
        <w:t xml:space="preserve">                                                              А. ХТЕМА</w:t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6:00Z</dcterms:created>
  <dc:creator>Kyzyma</dc:creator>
  <dc:description/>
  <cp:keywords/>
  <dc:language>en-US</dc:language>
  <cp:lastModifiedBy>I Kotsiuruba</cp:lastModifiedBy>
  <cp:lastPrinted>2020-12-17T09:16:00Z</cp:lastPrinted>
  <dcterms:modified xsi:type="dcterms:W3CDTF">2020-12-17T13:15:00Z</dcterms:modified>
  <cp:revision>4</cp:revision>
  <dc:subject/>
  <dc:title>Про перелік ділянок надр, спеціальні дозволи</dc:title>
</cp:coreProperties>
</file>