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січня 2016 року        </w:t>
        <w:tab/>
        <w:tab/>
        <w:t xml:space="preserve">м. Київ                                      </w:t>
        <w:tab/>
        <w:tab/>
        <w:t>№ 09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 внесення змін до наказ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ржавної служби геології та надр України</w:t>
      </w:r>
    </w:p>
    <w:p>
      <w:pPr>
        <w:pStyle w:val="Normal"/>
        <w:jc w:val="both"/>
        <w:rPr/>
      </w:pPr>
      <w:r>
        <w:rPr>
          <w:i/>
          <w:iCs/>
        </w:rPr>
        <w:t xml:space="preserve">від 18.12.2015 № 431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иправлення технічної помилки в додатку до Плану проведення перевірок надрокористувачів у І кварталі 2016 року (у межах території Кіровоградської, Запорізької та Дніпропетровської областей), затвердженого наказом Державної служби геології та надр України </w:t>
        <w:br/>
        <w:t>від 18.12.2015 № 43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У графі «Січень» Плану проведення перевірок надрокористувачів у І кварталі 2016 року (у межах території Кіровоградської, Запорізької та Дніпропетровської областей), затвердженого наказом Державної служби геології та надр України від 18.12.2015 № 431, доповнити позицією: 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0"/>
        <w:gridCol w:w="1121"/>
        <w:gridCol w:w="1311"/>
        <w:gridCol w:w="730"/>
        <w:gridCol w:w="1383"/>
        <w:gridCol w:w="1766"/>
        <w:gridCol w:w="2131"/>
        <w:gridCol w:w="92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>2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>03.06.2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>видобуванн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>води прісн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>Новотроїць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>Дніпропетровсь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8"/>
              </w:rPr>
              <w:t>382728 ПрАТ «Новомосковський завод мінводи» (51281, Дніпропетровська область, Новомосковський район, с. Знаменівка, вул. Жукова, 1-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>18.01.16 (12)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.в.о. Голови                                                                                      М.О. Бояркін</w:t>
      </w:r>
    </w:p>
    <w:sectPr>
      <w:type w:val="nextPage"/>
      <w:pgSz w:w="11906" w:h="16838"/>
      <w:pgMar w:left="162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0:00Z</dcterms:created>
  <dc:creator>User</dc:creator>
  <dc:description/>
  <cp:keywords/>
  <dc:language>en-US</dc:language>
  <cp:lastModifiedBy>L Kozyr</cp:lastModifiedBy>
  <cp:lastPrinted>2016-01-18T16:14:00Z</cp:lastPrinted>
  <dcterms:modified xsi:type="dcterms:W3CDTF">2016-01-19T14:30:00Z</dcterms:modified>
  <cp:revision>2</cp:revision>
  <dc:subject/>
  <dc:title/>
</cp:coreProperties>
</file>