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  <w:t>внесення змін до Уніфікованої форми акта, що складається за результатами проведення плано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(позапланового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  <w:t>заход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державного нагляду (контролю) щодо додержання суб’єктом господарювання вимог законодав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  <w:t>у сфері геологічного вивчення та раціонального використання надр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абзацу восьмого частини другої статті 5 Закону України «Про основні засади державного нагляду (контролю) у сфері господарської діяльності», частини першої статті 61 Кодексу України про надра, частини другої статті 6 Закону України «Про державну геологічну службу України», підпункту 61 пункту 4 Положення про Міністерство енергетики та захисту довкілля України, затвердженого постановою Кабінету Міністрів України               від 21 січня 2015 року № 32 (в редакції постанови Кабінету Міністрів України від 18 вересня 2019 року № 847), підпункту 12 пункту 4 Положення про Державну службу геології та надр України, затвердженого постановою Кабінету Міністрів України від 30 грудня 2015 року № 1174, Методики розроблення уніфікованих форм актів, що складаються за результатами проведення планових (позапланових) заходів державного нагляду (контролю), затвердженої постановою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0 травня 2018 року № 3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Унести зміни до Уніфікованої форм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кта, що складається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геологічного вивчення та раціонального використання надр,</w:t>
      </w:r>
      <w:r>
        <w:rPr>
          <w:color w:val="000000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еної на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а еколог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природних ресурсів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 червня 2019 року № 22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зареєстрованим в Міністерстві юстиції України 25 липня 2019 р. за № 818/33789, що додаються.</w:t>
      </w:r>
      <w:bookmarkStart w:id="0" w:name="n15"/>
      <w:bookmarkStart w:id="1" w:name="n7"/>
      <w:bookmarkEnd w:id="0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Юридичному департаменту (Надія ПОГОРІЛКО) забезпечити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о. Міністр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талій ШУБІН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2:00Z</dcterms:created>
  <dc:creator>M Lavrinok</dc:creator>
  <dc:description/>
  <cp:keywords/>
  <dc:language>en-US</dc:language>
  <cp:lastModifiedBy>User</cp:lastModifiedBy>
  <cp:lastPrinted>2017-09-05T12:56:00Z</cp:lastPrinted>
  <dcterms:modified xsi:type="dcterms:W3CDTF">2020-04-10T11:12:00Z</dcterms:modified>
  <cp:revision>2</cp:revision>
  <dc:subject/>
  <dc:title>                                                                                                              </dc:title>
</cp:coreProperties>
</file>