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left="5954" w:firstLine="1134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left="5954" w:firstLine="1134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left="5954" w:firstLine="1134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>16.12.2020</w:t>
      </w:r>
      <w:r>
        <w:rPr>
          <w:color w:val="000000"/>
          <w:spacing w:val="-4"/>
          <w:sz w:val="28"/>
          <w:szCs w:val="24"/>
          <w:lang w:val="uk-UA"/>
        </w:rPr>
        <w:t xml:space="preserve"> № 585</w:t>
      </w:r>
    </w:p>
    <w:p>
      <w:pPr>
        <w:pStyle w:val="Normal"/>
        <w:spacing w:lineRule="auto" w:line="276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ро Робочу групу </w:t>
      </w:r>
      <w:r>
        <w:rPr>
          <w:b/>
          <w:bCs/>
          <w:sz w:val="28"/>
          <w:szCs w:val="28"/>
          <w:lang w:val="uk-UA"/>
        </w:rPr>
        <w:t>для попереднього розгляду питань</w:t>
        <w:br/>
        <w:t>щодо внесення змін до угод про умови користування надрам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/>
      </w:pPr>
      <w:r>
        <w:rPr>
          <w:bCs/>
          <w:sz w:val="28"/>
          <w:szCs w:val="28"/>
          <w:lang w:val="uk-UA"/>
        </w:rPr>
        <w:t xml:space="preserve">Це Положення визначає порядок створення, статус, повноваження, </w:t>
      </w:r>
      <w:r>
        <w:rPr>
          <w:color w:val="000000"/>
          <w:sz w:val="28"/>
          <w:szCs w:val="28"/>
          <w:lang w:val="uk-UA" w:eastAsia="uk-UA"/>
        </w:rPr>
        <w:t>основні завдання діяльності Робочої групи для попереднього розгляду питань щодо внесення змін до угод про умови користування надрами                                  (далі – Робоча група), що утворюється при Державній службі геології та надр України.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Робоча група у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</w:t>
      </w:r>
    </w:p>
    <w:p>
      <w:pPr>
        <w:pStyle w:val="Normal"/>
        <w:numPr>
          <w:ilvl w:val="1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Робоча група є постійно діючим дорадчо-консультативним органом Держгеонадр.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Основні завдання Робочої групи</w:t>
      </w:r>
    </w:p>
    <w:p>
      <w:pPr>
        <w:pStyle w:val="Rvps2"/>
        <w:numPr>
          <w:ilvl w:val="1"/>
          <w:numId w:val="2"/>
        </w:numPr>
        <w:shd w:fill="FFFFFF" w:val="clear"/>
        <w:spacing w:lineRule="auto" w:line="276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завданнями Робочої групи є:</w:t>
      </w:r>
      <w:bookmarkStart w:id="0" w:name="n21"/>
      <w:bookmarkEnd w:id="0"/>
    </w:p>
    <w:p>
      <w:pPr>
        <w:pStyle w:val="Rvps2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опередній розгляд заяв та доданих до них документів, наданих суб’єктами господарювання щодо внесення змін до угод про умови користування надрами відповідно до пункт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615-2011-п" \l "n42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Порядку надання спеціальних дозволів на користування </w:t>
      </w:r>
      <w:r>
        <w:rPr>
          <w:bCs/>
          <w:sz w:val="28"/>
          <w:szCs w:val="28"/>
          <w:lang w:eastAsia="ru-RU"/>
        </w:rPr>
        <w:t>надрами</w:t>
      </w:r>
      <w:r>
        <w:rPr>
          <w:color w:val="000000"/>
          <w:sz w:val="28"/>
          <w:szCs w:val="28"/>
        </w:rPr>
        <w:t xml:space="preserve">, затвердженого постановою Кабінету Міністрів України від 30.05.2011 № 615 </w:t>
      </w:r>
      <w:r>
        <w:rPr>
          <w:sz w:val="28"/>
          <w:szCs w:val="28"/>
        </w:rPr>
        <w:t>(в редакції постанови Кабінету Міністрів України від 19.02.2020 № 124)</w:t>
      </w:r>
      <w:r>
        <w:rPr>
          <w:color w:val="000000"/>
          <w:sz w:val="28"/>
          <w:szCs w:val="28"/>
        </w:rPr>
        <w:t xml:space="preserve"> (далі – Порядок), а також виконання рішень адміністративного суду (у разі необхідності) та інших документів, наданих структурними підрозділами Держгеонадр, спеціалізованими державними геологічними підприємствами, установами, організаціями, що належать до сфери управління Держгеонадр;</w:t>
      </w:r>
    </w:p>
    <w:p>
      <w:pPr>
        <w:pStyle w:val="Rvps2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надання пропозицій та рекомендацій Голові Держгеонадр щодо внесення змін до угод про умови користування надрами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3. Права Робочої групи</w:t>
      </w:r>
      <w:bookmarkStart w:id="1" w:name="n25"/>
      <w:bookmarkStart w:id="2" w:name="n23"/>
      <w:bookmarkStart w:id="3" w:name="n22"/>
      <w:bookmarkStart w:id="4" w:name="n20"/>
      <w:bookmarkEnd w:id="1"/>
      <w:bookmarkEnd w:id="2"/>
      <w:bookmarkEnd w:id="3"/>
      <w:bookmarkEnd w:id="4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обоча група для виконання покладених на неї завдань в установленому порядку має право:</w:t>
      </w:r>
      <w:bookmarkStart w:id="5" w:name="n26"/>
      <w:bookmarkEnd w:id="5"/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отримувати для роботи заяви, надані суб’єктами господарювання </w:t>
      </w:r>
      <w:r>
        <w:rPr>
          <w:sz w:val="28"/>
          <w:szCs w:val="28"/>
        </w:rPr>
        <w:t xml:space="preserve">щодо внесення змін до угод про умови користування надрами </w:t>
      </w:r>
      <w:r>
        <w:rPr>
          <w:color w:val="000000"/>
          <w:sz w:val="28"/>
          <w:szCs w:val="28"/>
        </w:rPr>
        <w:t>відповідно до </w:t>
      </w:r>
      <w:r>
        <w:rPr>
          <w:sz w:val="28"/>
          <w:szCs w:val="28"/>
        </w:rPr>
        <w:t xml:space="preserve">пункту </w:t>
      </w:r>
      <w:r>
        <w:rPr>
          <w:color w:val="000000"/>
          <w:sz w:val="28"/>
          <w:szCs w:val="28"/>
        </w:rPr>
        <w:t>17  Порядку, та додані до них документи;</w:t>
      </w:r>
      <w:bookmarkStart w:id="6" w:name="n27"/>
      <w:bookmarkEnd w:id="6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отримувати від структурних підрозділів Держгеонадр, спеціалізованих державних геологічних підприємств, установ, організацій, що належать до сфери управління Держгеонадр, роз’яснення, обґрунтування, довідки, інформацію, висновки, консультації;</w:t>
      </w:r>
      <w:bookmarkStart w:id="7" w:name="n28"/>
      <w:bookmarkEnd w:id="7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чиняти інші дії відповідно до вимог чинного законодавства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bookmarkStart w:id="8" w:name="n29"/>
      <w:bookmarkEnd w:id="8"/>
      <w:r>
        <w:rPr>
          <w:b/>
          <w:color w:val="000000"/>
          <w:sz w:val="28"/>
          <w:szCs w:val="28"/>
          <w:lang w:val="uk-UA" w:eastAsia="uk-UA"/>
        </w:rPr>
        <w:t>4. Склад Робочої групи</w:t>
      </w:r>
      <w:bookmarkStart w:id="9" w:name="n17"/>
      <w:bookmarkEnd w:id="9"/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Склад Робочої групи формується із спеціалістів Державної служби геології та надр України та фахівців спеціалізованих підприємств, установ, організацій, що належать до сфери управління Держгеонадр (за згодою з їх керівниками).</w:t>
      </w:r>
      <w:bookmarkStart w:id="10" w:name="n19"/>
      <w:bookmarkStart w:id="11" w:name="n18"/>
      <w:bookmarkEnd w:id="10"/>
      <w:bookmarkEnd w:id="11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обоча група утворюється у складі Голови, заступника Голови, секретаря і членів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Голова Робочої групи здійснює керівництво діяльністю Робочої групи, головує на її засіданнях, визначає порядок денний чергового засідання, визначає порядок її роботи (періодичність засідань)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ідсутності Голови його обов'язки виконує заступник Голови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bookmarkStart w:id="12" w:name="n31"/>
      <w:bookmarkEnd w:id="12"/>
      <w:r>
        <w:rPr>
          <w:b/>
          <w:color w:val="000000"/>
          <w:sz w:val="28"/>
          <w:szCs w:val="28"/>
          <w:lang w:val="uk-UA" w:eastAsia="uk-UA"/>
        </w:rPr>
        <w:t xml:space="preserve">5. Організація діяльності, порядок проведення засідань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обочої групи та прийняття рішень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Організаційною формою роботи Робочої групи є засідання, які скликаються за рішенням Голови, але не рідше ніж один раз на два місяці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о дату проведення засідання члени Робочої групи повідомляються не пізніше ніж за один робочий день до його проведення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оект порядку денного до засідання Робочої групи формується відповідним структурним підрозділом Держгеонадр та не пізніше ніж за один робочий день до його проведення надається (надсилається в електронному вигляді) членам Робочої групи. 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ідповідний структурний підрозділ Держгеонадр зобов’язаний на вимогу члена Робочої групи надати для ознайомлення в приміщенні Держгеонадр матеріали до засідання Робочої групи, відповідно до яких приймаються рішення.</w:t>
      </w:r>
      <w:bookmarkStart w:id="13" w:name="n32"/>
      <w:bookmarkEnd w:id="13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сідання Робочої групи є правомочним, якщо на ньому присутні дві третини її членів.</w:t>
      </w:r>
      <w:bookmarkStart w:id="14" w:name="n33"/>
      <w:bookmarkEnd w:id="14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позиції та рекомендації Робочої групи вважаються схваленими, якщо за них шляхом відкритого голосування проголосувало більше половини присутніх на засіданні членів Робочої групи. У разі рівного розподілу голосів голос головуючого на засіданні є вирішальним.</w:t>
      </w:r>
      <w:bookmarkStart w:id="15" w:name="n34"/>
      <w:bookmarkEnd w:id="15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йняті рішення оформляються протоколом, який підписується всіма членами Робочої групи, присутніми на засіданні, та затверджується головуючим Робочої групи.</w:t>
      </w:r>
      <w:bookmarkStart w:id="16" w:name="n35"/>
      <w:bookmarkEnd w:id="16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Член Робочої групи, який не підтримує пропозиції та рекомендації,   та є проти прийнятих рішень, зобов`язаний в день проведення засідання Робочої групи викласти у письмовій формі окрему думку, що додається до протоколу засідання.</w:t>
      </w:r>
      <w:bookmarkStart w:id="17" w:name="n36"/>
      <w:bookmarkEnd w:id="17"/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отокол та окрема думка члена Робочої групи (у разі наявності) оприлюднюються в установленому порядку на офіційному вебсайті Держгеонадр не пізніше п’яти робочих днів після дати засідання Робочої групи.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опозиції та рекомендації Робочої групи враховуються при видачі відповідно д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/615-2011-п" \l "n288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у перш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ункту 24 Порядку наказів Держгеонадр про надання, продовження строку дії, переоформлення, внесення змін до дозволу, зупинення дії, поновлення дії, анулювання дозволу, наданні термінів на усунення порушень, а також про відмову в наданні чи продовженні строку дії дозволу.</w:t>
      </w:r>
      <w:bookmarkStart w:id="18" w:name="n37"/>
      <w:bookmarkEnd w:id="18"/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1. Інформаційне та організаційно-технічне забезпечення діяльності Робочої групи здійснюється відповідними структурними підрозділами Держгеонадр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надр та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виконання процедур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надання спеціальних дозволів</w:t>
      </w:r>
      <w:r>
        <w:rPr>
          <w:b/>
          <w:sz w:val="28"/>
          <w:szCs w:val="28"/>
          <w:lang w:val="uk-UA"/>
        </w:rPr>
        <w:t xml:space="preserve">                                                              А. ХТЕМА</w:t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Kyzyma</dc:creator>
  <dc:description/>
  <cp:keywords/>
  <dc:language>en-US</dc:language>
  <cp:lastModifiedBy>l Kalinichenko</cp:lastModifiedBy>
  <cp:lastPrinted>2020-12-17T09:16:00Z</cp:lastPrinted>
  <dcterms:modified xsi:type="dcterms:W3CDTF">2021-05-26T06:46:00Z</dcterms:modified>
  <cp:revision>3</cp:revision>
  <dc:subject/>
  <dc:title>Про перелік ділянок надр, спеціальні дозволи</dc:title>
</cp:coreProperties>
</file>