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napToGrid w:val="false"/>
              <w:spacing w:lineRule="atLeast" w:line="23"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5210" w:type="dxa"/>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від ___ ______ р. № ______</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 xml:space="preserve">(в редакції постанови Кабінету Міністрів України </w:t>
            </w:r>
          </w:p>
          <w:p>
            <w:pPr>
              <w:pStyle w:val="Normal"/>
              <w:spacing w:lineRule="atLeast" w:line="23" w:before="0" w:after="0"/>
              <w:jc w:val="center"/>
              <w:rPr>
                <w:rFonts w:ascii="Times New Roman" w:hAnsi="Times New Roman" w:cs="Times New Roman"/>
                <w:sz w:val="28"/>
                <w:szCs w:val="28"/>
                <w:lang w:val="uk-UA"/>
              </w:rPr>
            </w:pPr>
            <w:r>
              <w:rPr>
                <w:rFonts w:cs="Times New Roman" w:ascii="Times New Roman" w:hAnsi="Times New Roman"/>
                <w:sz w:val="28"/>
                <w:szCs w:val="28"/>
              </w:rPr>
              <w:t>від ___ ______ р. № ______)</w:t>
            </w:r>
          </w:p>
        </w:tc>
      </w:tr>
    </w:tbl>
    <w:p>
      <w:pPr>
        <w:pStyle w:val="Normal"/>
        <w:spacing w:lineRule="atLeast" w:line="23"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КА </w:t>
      </w:r>
    </w:p>
    <w:p>
      <w:pPr>
        <w:pStyle w:val="Normal"/>
        <w:spacing w:lineRule="atLeast" w:line="23"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початкової ціни продажу на аукціоні спеціального</w:t>
      </w:r>
    </w:p>
    <w:p>
      <w:pPr>
        <w:pStyle w:val="Normal"/>
        <w:spacing w:lineRule="atLeast" w:line="23"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зволу на право користування надрами</w:t>
      </w:r>
    </w:p>
    <w:p>
      <w:pPr>
        <w:pStyle w:val="Normal"/>
        <w:spacing w:lineRule="atLeast" w:line="23"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Цією Методикою визначається механізм розрахунку початкової ціни продажу на аукціоні спеціальних дозволів на користування надрами (далі – початкова ціна дозволу), а також розміру збору, у випадках надання спеціальних дозволів на користування надрами без проведення аукціону, у межах України, її континентального шельфу та виключної (морської) економічної зони, за винятком тих випадків, які окремо передбачені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залежності від випадків надання спеціальних дозволів на користування надрами початкова ціна дозволу визначена за цією Методикою має таке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разі надання спеціального дозволу на користування надрами шляхом проведення аукціону - це ціна дозволу, з якої починаються то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випадках надання спеціального дозволу на користування надрами без проведення аукціону – це розмір збору, який справляється за отримання спеціального дозволу на користування над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б'єктом обчислення початкової ціни дозволу є визначене у встановленому порядку родовище або ділянка надр, а для дозволів, не пов’язаних з видобуванням – підземна споруда (сховище), геологічна територія, геологічний об’є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3. Для визначення обсягу товарної продукції гірничого підприємства – корисної копалини (мінеральної сировини) родовища або ділянки надр використовуються дані, які встановлені на момент розрахунку, за пріоритетністю в зазначеному нижче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1) протоколами затвердження запасів корисних копалин за результатами проведеної державної експертизи та оцінки запасів корисних копалин, державними балансами запасів корисних копалин, технічними проектами розробки родовищ або ділянок надр, даними зазначеними в дозволах на спеціальне водо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2) актами та протоколами експертних оцінок ресурсів підготовлених і виявлених об'єктів Держгеонадрами, протоколами наукової ради з прогнозування та державних підприємств, що належать до сфери управління Держгео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3) експертними висновками, пояснювальними записками та іншими документами, в яких зазначені очікувані запаси (ресурси) корисних копалин по об’єкту, який виставляється на надання спеціального дозволу на користування над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Ціна одиниці товарної продукції гірничого підприємства – видобутої корисної копалини (мінеральної сировини) визначається на момент розрахунку і дорівн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середній митній вартості імпортного природного газу та фактичній ціні реалізації для нафти і конденсату оприлюдненій на офіційному вебсайті Мінеконом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ціні, оприлюдненій на офіційному вебсайті Держгеонадр за формою наведеною в додатку 1 до цієї Методики на всі інші корисні копалини, яка визначена шляхом опрацювання вихідної інформації отриманої від ДПС та експертного висновку Д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Зазначена вище ціна одиниці товарної продукції є обов’язковою для визначення початкової ціни дозволу згідно пункту 5 цієї Методики на всій території України для всіх об’єктів і суб’єктів надрокористування до моменту її перегляду (офіційного оприлюд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якщо з моменту затвердження запасів родовища або ділянки надр до моменту розрахунку початкової ціни дозволу пройшло не більше 1 року, то для таких об’єктів (крім нафтогазових) застосовується ціна одиниці товарної продукції, яка була визначена при затвердженні даних запасів, як реальної економічно-обґрунтованої (доведеної) для рентабельної розробки конкретного ро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очаткова ціна дозволу – це частка від вартості запасів і ресурсів корисних копалин родовища або ділянки надр, яка визначається за форму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rFonts w:cs="Times New Roman" w:ascii="Times New Roman" w:hAnsi="Times New Roman"/>
          <w:b/>
          <w:sz w:val="28"/>
          <w:szCs w:val="28"/>
          <w:lang w:val="uk-UA"/>
        </w:rPr>
        <w:t>ПЦД = (</w:t>
      </w:r>
      <w:r>
        <w:rPr>
          <w:rFonts w:cs="Times New Roman" w:ascii="Times New Roman" w:hAnsi="Times New Roman"/>
          <w:b/>
          <w:sz w:val="28"/>
          <w:szCs w:val="28"/>
          <w:lang w:val="en-US" w:eastAsia="en-US"/>
        </w:rPr>
        <w:drawing>
          <wp:inline distT="0" distB="0" distL="0" distR="0">
            <wp:extent cx="1905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79" r="-101" b="-79"/>
                    <a:stretch>
                      <a:fillRect/>
                    </a:stretch>
                  </pic:blipFill>
                  <pic:spPr bwMode="auto">
                    <a:xfrm>
                      <a:off x="0" y="0"/>
                      <a:ext cx="190500" cy="443865"/>
                    </a:xfrm>
                    <a:prstGeom prst="rect">
                      <a:avLst/>
                    </a:prstGeom>
                  </pic:spPr>
                </pic:pic>
              </a:graphicData>
            </a:graphic>
          </wp:inline>
        </w:drawing>
      </w:r>
      <w:r>
        <w:rPr>
          <w:rFonts w:cs="Times New Roman" w:ascii="Times New Roman" w:hAnsi="Times New Roman"/>
          <w:b/>
          <w:sz w:val="28"/>
          <w:szCs w:val="28"/>
          <w:lang w:val="uk-UA"/>
        </w:rPr>
        <w:t xml:space="preserve"> (Отп </w:t>
      </w:r>
      <w:r>
        <w:rPr>
          <w:rFonts w:cs="Times New Roman" w:ascii="Times New Roman" w:hAnsi="Times New Roman"/>
          <w:b/>
          <w:sz w:val="28"/>
          <w:szCs w:val="28"/>
          <w:lang w:val="en-US" w:eastAsia="en-US"/>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6" t="-284" r="-316"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sz w:val="28"/>
          <w:szCs w:val="28"/>
          <w:lang w:val="uk-UA"/>
        </w:rPr>
        <w:t xml:space="preserve"> Ц</w:t>
      </w:r>
      <w:r>
        <w:rPr>
          <w:rFonts w:cs="Times New Roman" w:ascii="Times New Roman" w:hAnsi="Times New Roman"/>
          <w:b/>
          <w:sz w:val="28"/>
          <w:szCs w:val="28"/>
          <w:vertAlign w:val="subscript"/>
          <w:lang w:val="uk-UA"/>
        </w:rPr>
        <w:t>О</w:t>
      </w:r>
      <w:r>
        <w:rPr>
          <w:rFonts w:cs="Times New Roman" w:ascii="Times New Roman" w:hAnsi="Times New Roman"/>
          <w:b/>
          <w:sz w:val="28"/>
          <w:szCs w:val="28"/>
          <w:lang w:val="uk-UA"/>
        </w:rPr>
        <w:t>)</w:t>
      </w:r>
      <w:r>
        <w:rPr>
          <w:rFonts w:cs="Times New Roman" w:ascii="Times New Roman" w:hAnsi="Times New Roman"/>
          <w:b/>
          <w:sz w:val="28"/>
          <w:szCs w:val="28"/>
          <w:vertAlign w:val="subscript"/>
          <w:lang w:val="en-US"/>
        </w:rPr>
        <w:t>i</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eastAsia="en-US"/>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6" t="-284" r="-316"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к</w:t>
      </w:r>
      <w:r>
        <w:rPr>
          <w:rFonts w:cs="Times New Roman" w:ascii="Times New Roman" w:hAnsi="Times New Roman"/>
          <w:b/>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к су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lang w:val="uk-UA"/>
        </w:rPr>
        <w:t xml:space="preserve"> – кількість видів товарної продукції гірничого підприємства – корисної копалини (мінеральної сировини) від 1 до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родовища або ділянки надр, на користування якими передбачається отримати дозвіл/продовжити строк дії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п – обсяг і-того виду товарної продукції гірничого підприємства – проектного видобутку корисної копалини (мінеральної сировини) родовища або ділянки 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Ц</w:t>
      </w:r>
      <w:r>
        <w:rPr>
          <w:rFonts w:cs="Times New Roman" w:ascii="Times New Roman" w:hAnsi="Times New Roman"/>
          <w:sz w:val="28"/>
          <w:szCs w:val="28"/>
          <w:vertAlign w:val="subscript"/>
          <w:lang w:val="uk-UA"/>
        </w:rPr>
        <w:t>О</w:t>
      </w:r>
      <w:r>
        <w:rPr>
          <w:rFonts w:cs="Times New Roman" w:ascii="Times New Roman" w:hAnsi="Times New Roman"/>
          <w:sz w:val="28"/>
          <w:szCs w:val="28"/>
          <w:lang w:val="uk-UA"/>
        </w:rPr>
        <w:t xml:space="preserve"> - ціна одиниці і-того виду товарної продукції гірничого підприємства – корисної копалини (мінеральної сир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i/>
          <w:sz w:val="28"/>
          <w:szCs w:val="28"/>
          <w:lang w:val="uk-UA"/>
        </w:rPr>
        <w:t>к</w:t>
      </w:r>
      <w:r>
        <w:rPr>
          <w:rFonts w:cs="Times New Roman" w:ascii="Times New Roman" w:hAnsi="Times New Roman"/>
          <w:sz w:val="28"/>
          <w:szCs w:val="28"/>
          <w:lang w:val="uk-UA"/>
        </w:rPr>
        <w:t xml:space="preserve"> – коефіцієнт переходу (частка) від сумарної вартості товарної продукції родовища або ділянки надр до початкової ціни продажу дозволу (далі – коефіцієнт пере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6. Коефіцієнт переходу (</w:t>
      </w:r>
      <w:r>
        <w:rPr>
          <w:rFonts w:cs="Times New Roman" w:ascii="Times New Roman" w:hAnsi="Times New Roman"/>
          <w:i/>
          <w:sz w:val="28"/>
          <w:szCs w:val="28"/>
          <w:lang w:val="uk-UA"/>
        </w:rPr>
        <w:t>к</w:t>
      </w:r>
      <w:r>
        <w:rPr>
          <w:rFonts w:cs="Times New Roman" w:ascii="Times New Roman" w:hAnsi="Times New Roman"/>
          <w:sz w:val="28"/>
          <w:szCs w:val="28"/>
          <w:lang w:val="uk-UA"/>
        </w:rPr>
        <w:t>) стан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1) для горючих твердих корисних копалин, руд чорних, кольорових та благородних металів, а також солі кам’яної, графіту, питних вод централізованого і нецентралізованого водопостачання (крім виробництва фасованої питної води) і лікувальних грязей – 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ля інших твердих корисних копалин і підземних вод - 0,0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ля вуглеводнев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іданих родовищ нафти і газу (за результатами ГЕО-1, розвіданих класу 111 запасів, за результатами ГЕО-2 розвіданих класу 121 запасів) – 0,00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інших (за результатами ГЕО-2, ГЕО-3, попередньо розвіданих класів 122 запасів, розвіданих із невизначеним промисловим значенням класу 331 запасів та попередньо розвіданих із невизначеним промисловим значенням класу 332 запасів, перспективних класу 333 ресурсів та прогнозних класу 334 ресурсів) – 0,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при визначенні початкової ціни дозволу (ПЦД) враховуються всі класи запасів і ресурсів, що числяться на родовищі, площі або ділянці 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Обсяг товарної продукції для об’єктів, технічних, теплоенергетичних, питних (для централізованого та нецентралізованого водопостачання) і мінерально-лікувальних вод (далі – підземних вод) розраховується шляхом множення річного обсягу з використання експлуатаційних запасів, який визначено дозволом на спеціальне водокористування, на строк надання спеціального дозволу на користування над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товарної продукції для вуглеводневих об’єктів, що мають запаси і ресурси з невизначеним промисловим значенням, визначається шляхом переведення кількості запасів і ресурсів корисних копалин до видобувних за допомогою коефіцієнтів переводу, які стано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апасів і ресурсів вуглеводнів (коди класів 331, 332 і 333) –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рогнозних ресурсів класу 334 – 0,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інших корисних копалин переведення кількості запасів і ресурсів до видобувних запасів та виходу товарної продукції визначається за допомогою їх пропорційного співвідношення згідно протоколів затвердження запасів в ДКЗ по аналогічним об’єктам, які є найбільш притаманними згідно наступних умов:</w:t>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ду корисної копалини, якості розвіданих запасів (вмісту основних компонентів, складу і технологічних властивостей);</w:t>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ірничо-геологічних умов розробки родовища (включаючи складність геологічної будови, глибини залягання, гідрогеологічних і інженерно-геологічних характери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8. Розмір збору за надання спеціальних дозволів на користування надрами в цілях, не пов’язаних з видобуванням корисних копалин, з метою використання ділянок надр для будівництва та експлуатації підземних споруд або для підземного зберігання нафти, газу та інших речовин і матеріалів, або </w:t>
      </w:r>
      <w:r>
        <w:rPr>
          <w:rFonts w:eastAsia="Times New Roman" w:cs="Times New Roman" w:ascii="Times New Roman" w:hAnsi="Times New Roman"/>
          <w:sz w:val="28"/>
          <w:szCs w:val="28"/>
          <w:lang w:val="uk-UA" w:eastAsia="ru-RU"/>
        </w:rPr>
        <w:t>використання ділянок надр для захоронення шкідливих речовин і відходів виробництва, скидання стічних вод,</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визначається шляхом множення обсягу (об’єму, площі) </w:t>
      </w:r>
      <w:r>
        <w:rPr>
          <w:rFonts w:cs="Times New Roman" w:ascii="Times New Roman" w:hAnsi="Times New Roman"/>
          <w:sz w:val="28"/>
          <w:szCs w:val="28"/>
          <w:lang w:val="uk-UA"/>
        </w:rPr>
        <w:t>підземної споруди (сховищ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на кількість мінімальних заробітних плат, розмір яких встановлюється законом України «Про Державний бюджет України» (далі- закон) на відповідний рік, за формулою:</w:t>
      </w:r>
    </w:p>
    <w:p>
      <w:pPr>
        <w:pStyle w:val="Normal"/>
        <w:spacing w:before="0" w:after="0"/>
        <w:ind w:firstLine="567"/>
        <w:jc w:val="center"/>
        <w:rPr/>
      </w:pPr>
      <w:r>
        <w:rPr>
          <w:rFonts w:cs="Times New Roman" w:ascii="Times New Roman" w:hAnsi="Times New Roman"/>
          <w:b/>
          <w:sz w:val="28"/>
          <w:szCs w:val="28"/>
          <w:lang w:val="uk-UA"/>
        </w:rPr>
        <w:t>РЗ</w:t>
      </w:r>
      <w:r>
        <w:rPr>
          <w:rFonts w:eastAsia="Times New Roman" w:cs="Times New Roman" w:ascii="Times New Roman" w:hAnsi="Times New Roman"/>
          <w:b/>
          <w:sz w:val="28"/>
          <w:szCs w:val="28"/>
          <w:lang w:val="uk-UA" w:eastAsia="ru-RU"/>
        </w:rPr>
        <w:t xml:space="preserve"> = О</w:t>
      </w:r>
      <w:r>
        <w:rPr>
          <w:rFonts w:eastAsia="Times New Roman" w:cs="Times New Roman" w:ascii="Times New Roman" w:hAnsi="Times New Roman"/>
          <w:b/>
          <w:sz w:val="28"/>
          <w:szCs w:val="28"/>
          <w:vertAlign w:val="subscript"/>
          <w:lang w:val="uk-UA" w:eastAsia="ru-RU"/>
        </w:rPr>
        <w:t>НВ</w:t>
      </w: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en-US" w:eastAsia="en-US"/>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6" t="-284" r="-316"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b/>
          <w:sz w:val="28"/>
          <w:szCs w:val="28"/>
          <w:lang w:val="uk-UA" w:eastAsia="ru-RU"/>
        </w:rPr>
        <w:t xml:space="preserve"> К</w:t>
      </w:r>
      <w:r>
        <w:rPr>
          <w:rFonts w:eastAsia="Times New Roman" w:cs="Times New Roman" w:ascii="Times New Roman" w:hAnsi="Times New Roman"/>
          <w:b/>
          <w:sz w:val="28"/>
          <w:szCs w:val="28"/>
          <w:vertAlign w:val="subscript"/>
          <w:lang w:val="uk-UA" w:eastAsia="ru-RU"/>
        </w:rPr>
        <w:t>МЗ</w:t>
      </w:r>
      <w:r>
        <w:rPr>
          <w:rFonts w:eastAsia="Times New Roman" w:cs="Times New Roman" w:ascii="Times New Roman" w:hAnsi="Times New Roman"/>
          <w:b/>
          <w:sz w:val="28"/>
          <w:szCs w:val="28"/>
          <w:lang w:val="uk-UA" w:eastAsia="ru-RU"/>
        </w:rPr>
        <w:t xml:space="preserve">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w:t>
      </w:r>
    </w:p>
    <w:p>
      <w:pPr>
        <w:pStyle w:val="Normal"/>
        <w:spacing w:before="0" w:after="0"/>
        <w:ind w:firstLine="567"/>
        <w:jc w:val="both"/>
        <w:rPr/>
      </w:pP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vertAlign w:val="subscript"/>
          <w:lang w:val="uk-UA" w:eastAsia="ru-RU"/>
        </w:rPr>
        <w:t>НВ</w:t>
      </w:r>
      <w:r>
        <w:rPr>
          <w:rFonts w:eastAsia="Times New Roman" w:cs="Times New Roman" w:ascii="Times New Roman" w:hAnsi="Times New Roman"/>
          <w:sz w:val="28"/>
          <w:szCs w:val="28"/>
          <w:lang w:val="uk-UA" w:eastAsia="ru-RU"/>
        </w:rPr>
        <w:t xml:space="preserve"> – обсяг (об’єм, площа) підземних споруд (сховищ), на користування якими надається спеціальний дозвіл на користування надрами, в цілях не пов’язаних з видобуванням корисних копалин;</w:t>
      </w:r>
    </w:p>
    <w:p>
      <w:pPr>
        <w:pStyle w:val="Normal"/>
        <w:spacing w:before="0" w:after="0"/>
        <w:ind w:firstLine="567"/>
        <w:jc w:val="both"/>
        <w:rPr/>
      </w:pP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vertAlign w:val="subscript"/>
          <w:lang w:val="uk-UA" w:eastAsia="ru-RU"/>
        </w:rPr>
        <w:t>МЗ</w:t>
      </w:r>
      <w:r>
        <w:rPr>
          <w:rFonts w:eastAsia="Times New Roman" w:cs="Times New Roman" w:ascii="Times New Roman" w:hAnsi="Times New Roman"/>
          <w:sz w:val="28"/>
          <w:szCs w:val="28"/>
          <w:lang w:val="uk-UA" w:eastAsia="ru-RU"/>
        </w:rPr>
        <w:t xml:space="preserve"> – кількість мінімальних заробітних плат згідно додатку 2 до цієї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 xml:space="preserve">9. Початкова ціна дозволу (ПЦД) на геологічне вивчення та геологічне вивчення з дослідно-промисловою розробкою родовищ корисних копалин (крім випадків надання дозволів </w:t>
      </w:r>
      <w:r>
        <w:rPr>
          <w:rFonts w:cs="Times New Roman" w:ascii="Times New Roman" w:hAnsi="Times New Roman"/>
          <w:sz w:val="28"/>
          <w:szCs w:val="28"/>
          <w:shd w:fill="FFFFFF" w:val="clear"/>
          <w:lang w:val="uk-UA"/>
        </w:rPr>
        <w:t>з подальшим видобуванням (промисловою розробкою родовищ)</w:t>
      </w:r>
      <w:r>
        <w:rPr>
          <w:rFonts w:cs="Times New Roman" w:ascii="Times New Roman" w:hAnsi="Times New Roman"/>
          <w:sz w:val="28"/>
          <w:szCs w:val="28"/>
          <w:lang w:val="uk-UA"/>
        </w:rPr>
        <w:t>) становить 10 відсотків початкової ціни дозволу на видобування корисних копа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Для геологічного вивчення та для геологічного вивчення з подальшою дослідно-промисловою розробкою вуглеводневих об’єктів, що не мають затвердженої ресурсної оцінки, початкова ціна дозволу – визначається із розрахунку 7 мінімальних заробітних плат, розмір яких встановлюється законом, за 1 кв. км пло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У випадках надання спеціального дозволу на користування надрами без проведення аукціону розмір збору стан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 xml:space="preserve">на видобування корисних копалин для дозволу, що отримується </w:t>
      </w:r>
      <w:r>
        <w:rPr>
          <w:rFonts w:cs="Times New Roman" w:ascii="Times New Roman" w:hAnsi="Times New Roman"/>
          <w:sz w:val="28"/>
          <w:szCs w:val="28"/>
        </w:rPr>
        <w:br/>
      </w:r>
      <w:r>
        <w:rPr>
          <w:rFonts w:cs="Times New Roman" w:ascii="Times New Roman" w:hAnsi="Times New Roman"/>
          <w:sz w:val="28"/>
          <w:szCs w:val="28"/>
          <w:lang w:val="uk-UA"/>
        </w:rPr>
        <w:t>вперше – 100 відсотків початкової ціни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 xml:space="preserve">на геологічне вивчення та геологічне вивчення з дослідно-промисловою розробкою родовищ корисних копалин (крім випадків надання дозволів </w:t>
      </w:r>
      <w:r>
        <w:rPr>
          <w:rFonts w:cs="Times New Roman" w:ascii="Times New Roman" w:hAnsi="Times New Roman"/>
          <w:sz w:val="28"/>
          <w:szCs w:val="28"/>
          <w:shd w:fill="FFFFFF" w:val="clear"/>
          <w:lang w:val="uk-UA"/>
        </w:rPr>
        <w:t>з подальшим видобуванням (промисловою розробкою родовищ)</w:t>
      </w:r>
      <w:r>
        <w:rPr>
          <w:rFonts w:cs="Times New Roman" w:ascii="Times New Roman" w:hAnsi="Times New Roman"/>
          <w:sz w:val="28"/>
          <w:szCs w:val="28"/>
          <w:lang w:val="uk-UA"/>
        </w:rPr>
        <w:t>) для дозволу, що отримується вперше – 10 відсотків початкової ціни дозволу на видобування корисних копа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геологічне вивчення за рахунок коштів державного бюджету – 20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азва документа"/>
    <w:basedOn w:val="Normal"/>
    <w:next w:val="Normal"/>
    <w:qFormat/>
    <w:pPr>
      <w:keepNext w:val="true"/>
      <w:keepLines/>
      <w:spacing w:lineRule="auto" w:line="240" w:before="240" w:after="240"/>
      <w:jc w:val="center"/>
    </w:pPr>
    <w:rPr>
      <w:rFonts w:ascii="Antiqua;Arial Narrow" w:hAnsi="Antiqua;Arial Narrow" w:eastAsia="Times New Roman" w:cs="Antiqua;Arial Narro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42:00Z</dcterms:created>
  <dc:creator>Бондаренко Юрій Володимирович</dc:creator>
  <dc:description/>
  <cp:keywords/>
  <dc:language>en-US</dc:language>
  <cp:lastModifiedBy>T Lytvynova</cp:lastModifiedBy>
  <cp:lastPrinted>2020-04-24T11:16:00Z</cp:lastPrinted>
  <dcterms:modified xsi:type="dcterms:W3CDTF">2020-04-24T08: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7343363</vt:r8>
  </property>
</Properties>
</file>