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17» травня 2017 р.                                 Київ                                           № 22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ind w:right="5728" w:hanging="0"/>
        <w:rPr>
          <w:i/>
          <w:i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внесення змін до наказів Держгеонадр від 19.12.2016 № 489, від 11.01.2017 № 5 та від 19.04.2017 № 170 </w:t>
      </w:r>
    </w:p>
    <w:p>
      <w:pPr>
        <w:pStyle w:val="Normal"/>
        <w:ind w:firstLine="708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b w:val="false"/>
          <w:color w:val="000000"/>
          <w:sz w:val="28"/>
          <w:szCs w:val="28"/>
          <w:lang w:val="uk-UA"/>
        </w:rPr>
        <w:t xml:space="preserve"> пункту 25 Положення про порядок проведення державної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експертизи та оцінки запасів корисних копалин, затвердженого постановою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Кабінету Міністрів України від 22.12.1994 № 865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 13.05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6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lineRule="auto" w:line="276"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Поновити дію спеціальних дозволів на користування надрами згідно з переліком, наведеним у додатку 1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нести зміни до наказу Державної служби геології та надр України від 19.12.2016 № 489 «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встановлення додаткових термінів для усунення порушень</w:t>
      </w:r>
      <w:r>
        <w:rPr>
          <w:b w:val="false"/>
          <w:sz w:val="28"/>
          <w:szCs w:val="28"/>
          <w:lang w:val="uk-UA"/>
        </w:rPr>
        <w:t>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в частині встановлення надрокористувачам дати зупинення дії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спеціальних 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гідно з переліком, наведеним у додатку 2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нести зміни до наказу Державної служби геології та надр України від 11.01.2017 № 5 «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Про зупинення дії спеціальних дозволів на користування надрами та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встановлення додаткових термінів для усунення порушень</w:t>
      </w:r>
      <w:r>
        <w:rPr>
          <w:b w:val="false"/>
          <w:sz w:val="28"/>
          <w:szCs w:val="28"/>
          <w:lang w:val="uk-UA"/>
        </w:rPr>
        <w:t>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в частині встановлення:</w:t>
      </w:r>
    </w:p>
    <w:p>
      <w:pPr>
        <w:pStyle w:val="Normal"/>
        <w:numPr>
          <w:ilvl w:val="1"/>
          <w:numId w:val="2"/>
        </w:numPr>
        <w:shd w:fill="FFFFFF" w:val="clear"/>
        <w:spacing w:before="120" w:after="120"/>
        <w:ind w:left="0" w:firstLine="75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ати зупинення дії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спеціальних 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гідно з переліком, наведеним у додатку 3 до цього наказу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before="120" w:after="120"/>
        <w:ind w:left="0" w:firstLine="75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додаткових термінів для усунення порушень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згідно з переліком, наведеним у додатку 4 до цього наказу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firstLine="709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3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7:00Z</dcterms:created>
  <dc:creator>User</dc:creator>
  <dc:description/>
  <cp:keywords/>
  <dc:language>en-US</dc:language>
  <cp:lastModifiedBy>V Goncharenko</cp:lastModifiedBy>
  <cp:lastPrinted>2017-05-17T12:31:00Z</cp:lastPrinted>
  <dcterms:modified xsi:type="dcterms:W3CDTF">2017-05-18T08:25:00Z</dcterms:modified>
  <cp:revision>136</cp:revision>
  <dc:subject/>
  <dc:title/>
</cp:coreProperties>
</file>