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3» березня 2016 р.               Київ                                            № 10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Щодо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2459 від 27.04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№  2459 від 27.04.2001, наданого ТОВ «Виробничо-торгівельна фірма «Керамік-Прилуки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 2459 від 27.04.2001, наданого ТОВ «Виробничо-торгівельна фірма «Керамік-Прилуки» з метою видобування суглинків Маціївського родовища, розташованого у Чернігівської області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6:00Z</dcterms:created>
  <dc:creator>User</dc:creator>
  <dc:description/>
  <cp:keywords/>
  <dc:language>en-US</dc:language>
  <cp:lastModifiedBy>L Kozyr</cp:lastModifiedBy>
  <cp:lastPrinted>2016-03-25T11:24:00Z</cp:lastPrinted>
  <dcterms:modified xsi:type="dcterms:W3CDTF">2016-04-01T10:26:00Z</dcterms:modified>
  <cp:revision>2</cp:revision>
  <dc:subject/>
  <dc:title/>
</cp:coreProperties>
</file>