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1» березня 2016 р.               Київ                                            № 105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26.01.2016 № 16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Окружного адміністративного суду міста Києва                               від 01.03.2016 у адміністративній справі  № 826/1473/16, якою зупинено дію наказу Державної служби геології та надр України від 26.01.2016 № 16 «Щодо зупинення дії спеціальних дозволів на користування надрами»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26.01.2016 № 16 «Щодо зупинення дії спеціальних дозволів на користування надрами» до набрання законної сили рішенням суду у даній справі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4:00Z</dcterms:created>
  <dc:creator>User</dc:creator>
  <dc:description/>
  <cp:keywords/>
  <dc:language>en-US</dc:language>
  <cp:lastModifiedBy>L Kozyr</cp:lastModifiedBy>
  <cp:lastPrinted>2016-03-31T15:32:00Z</cp:lastPrinted>
  <dcterms:modified xsi:type="dcterms:W3CDTF">2016-04-01T10:24:00Z</dcterms:modified>
  <cp:revision>2</cp:revision>
  <dc:subject/>
  <dc:title/>
</cp:coreProperties>
</file>