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>від 01.04.2016  № 111</w:t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142"/>
        <w:gridCol w:w="283"/>
        <w:gridCol w:w="142"/>
        <w:gridCol w:w="1985"/>
        <w:gridCol w:w="141"/>
        <w:gridCol w:w="2694"/>
        <w:gridCol w:w="2838"/>
      </w:tblGrid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7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30.05.20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ії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гнетривк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ля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природний, наф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ПІЛЬНЕ ПІДПРИЄМСТ-ВО У ФОРМІ ТОВА-РИСТВА З ОБМЕЖЕНОЮ ВІДПОВІДАЛЬНІСТЮ УКРАЇНСЬКО-КНАДСЬКЕ «КАШТАН ПЕТРОЛЕУМ ЛТД»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ільшанськ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гматити, граніт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ДОЧІРНЄ ПІДПРИЄМСТ-ВО « ОДЕСЬКИЙ ОБЛАВТОДОР » ВАТ «ДЕРЖАВНА АКЦІО-НЕРНА КОМПАНІЯ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«АВТОМОБІЛЬНІ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ДОРОГИ УКРАЇН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01.05.2016 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108" w:right="-18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Красноокнянське (Розівське)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ДОЧІРНЄ ПІДПРИЄМСТ-ВО «ОДЕСЬКИЙ ОБЛАВТОДОР» ВАТ «ДЕРЖАВНА АКЦІОНЕР-НА КОМПАНІЯ АВТОМОБІЛЬНІ ДОРОГИ УКРАЇН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івнічно-зарічнянсь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ощ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аз природний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ьв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ТРУБОПЛАС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</w:tc>
      </w:tr>
      <w:tr>
        <w:trPr>
          <w:trHeight w:val="1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7.07.20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еремисловец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Західна ділянка глини, суглинки Льв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ІДПРИЄМСТВО «Ю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6.20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ьша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КСЛ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2.02.2016 № 27</w:t>
            </w:r>
          </w:p>
        </w:tc>
      </w:tr>
      <w:tr>
        <w:trPr>
          <w:trHeight w:val="1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-богород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-ЖЕНОЮ ВІДПОВІДАЛЬ-НІСТЮ «УКРНАФТО-ГАЗІНВЕС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</w:tc>
      </w:tr>
      <w:tr>
        <w:trPr>
          <w:trHeight w:val="21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09.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до 08.02.20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аст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РЖАВНЕ ПІД-ПРИЄМСТВО «УПРАВ-ЛІННЯ ПРОМИСЛОВИХ ПІДПРИЄМСТВ ДЕР-ЖАВНОЇ АДМІНІСТ-РАЦІЇ ЗАЛІЗНИЧНОГО ТРАНСПОРТУ УКРАЇН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01.05.2016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шівське 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ОБМЕЖЕНОЮ ВІДПОВІДАЛЬНІСТЮ «БАЛАШІВСЬКИЙ ГРАНІ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есівське-1, ділянка «Пугач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одіорит, граніт, апати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івненсь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ЕРЖАВНЕ ПІД-ПРИЄМСТВО «УПРАВ-ЛІННЯ ПРОМИСЛОВИХ ПІДПРИЄМСТВ ДЕР-ЖАВНОЇ АДМІНІСТРАЦІЇ ЗАЛІЗНИЧНОГО ТРАНСПОРТУ УКРАЇН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рюч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вогнетривкі Донец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18.02.2016 № 65</w:t>
            </w:r>
          </w:p>
        </w:tc>
      </w:tr>
      <w:tr>
        <w:trPr>
          <w:trHeight w:val="17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дне-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вогнетривкі Донец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р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вогне-тривк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01.05.2016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Мелітопольського родовища (св. № 3а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ОЛОКОЗАВОД-ОЛКО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01.05.2016   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.04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ільхівське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пісок,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спільно залягаюча корисна копалина -суглинк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ОРАЦІЯ «КРИНИЦ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2.02.2016 № 27</w:t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вжк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ОБМЕЖЕНОЮ ВІДПОВІДАЛЬНІСТЮ</w:t>
            </w:r>
            <w:r>
              <w:rPr>
                <w:caps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ФРАНКІВСЬК-ТЕХНОБУ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3.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Новокаховського родовища (св. № 19-188) 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 «ЗАВОД БУДІВЕЛЬНИХ МАТЕРІАЛІВ № 1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2.02.2016 № 27</w:t>
            </w:r>
          </w:p>
        </w:tc>
      </w:tr>
      <w:tr>
        <w:trPr>
          <w:trHeight w:val="20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7.06.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реж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джерело № 3898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мінеральні природні столові води Льв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ІЗИЧНА ОСОБА-ПІДПРИЄМЕЦЬ ШКІЛЬ ВІКТОР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01.05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18.02.2016 № 61</w:t>
            </w:r>
          </w:p>
        </w:tc>
      </w:tr>
      <w:tr>
        <w:trPr>
          <w:trHeight w:val="294" w:hRule="atLeast"/>
        </w:trPr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2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9.09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івська структура (включаючи Котлівську структуру)  площа газ природний, нафта, 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іг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ЧРНЄ ПІДПРИЄМСТ-ВО НАЦІОНАЛЬНОЇ АКЦІОНЕРНОЇ КОМ-ПАНІЇ «НАДРА УКРАЇ-НИ» «ЧЕРНІГІВ-НАФТОГАЗГЕОЛОГІ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2.02.2016 №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5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півська зона структу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 газ природний, наф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ДОЧІРНЄ ПІД-ПРИЄМСТВО НАЦІОНАЛЬНОЇ АКЦІОНЕРНОЇ КОМПАНІЇ «НАДРА УКРАЇНИ» «ЧЕРНІГІВНАФТОГАЗ-ГЕОЛОГІ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/>
            </w:pPr>
            <w:r>
              <w:rPr/>
              <w:t xml:space="preserve">Продовжити до 01.05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02.02.2016 № 27</w:t>
            </w:r>
          </w:p>
        </w:tc>
      </w:tr>
      <w:tr>
        <w:trPr>
          <w:trHeight w:val="19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5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Щасливцевська ділян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і грязі</w:t>
              <w:br/>
              <w:t>Херсо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МІЖДУНАРОДНА КЛІНІКА ВІДНОВНОГО ЛІКУВАНН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партаменту державного геологічног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>
          <w:color w:val="000000"/>
          <w:sz w:val="18"/>
          <w:szCs w:val="18"/>
        </w:rPr>
        <w:t>____________ Чубарь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Заика</dc:creator>
  <dc:description/>
  <cp:keywords/>
  <dc:language>en-US</dc:language>
  <cp:lastModifiedBy>L Kozyr</cp:lastModifiedBy>
  <dcterms:modified xsi:type="dcterms:W3CDTF">2016-04-04T11:18:00Z</dcterms:modified>
  <cp:revision>2</cp:revision>
  <dc:subject/>
  <dc:title/>
</cp:coreProperties>
</file>