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 Україн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від 01.04.2016  № 113 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"/>
        <w:gridCol w:w="993"/>
        <w:gridCol w:w="560"/>
        <w:gridCol w:w="1708"/>
        <w:gridCol w:w="2127"/>
        <w:gridCol w:w="4111"/>
        <w:gridCol w:w="1275"/>
        <w:gridCol w:w="1701"/>
        <w:gridCol w:w="1766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2" w:hanging="72"/>
              <w:jc w:val="center"/>
              <w:rPr>
                <w:bCs/>
                <w:iCs/>
              </w:rPr>
            </w:pPr>
            <w:r>
              <w:rPr>
                <w:bCs/>
              </w:rPr>
              <w:t>Підстава по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05.08.</w:t>
            </w:r>
          </w:p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Багаті  заліза руди, магнетитові кварци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«Ювілейна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Дніпропетров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"ЄВРА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А БАЛКА"</w:t>
            </w:r>
          </w:p>
          <w:p>
            <w:pPr>
              <w:pStyle w:val="Normal"/>
              <w:ind w:left="-129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пункт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</w:t>
            </w:r>
          </w:p>
          <w:p>
            <w:pPr>
              <w:pStyle w:val="Normal"/>
              <w:jc w:val="center"/>
              <w:rPr/>
            </w:pPr>
            <w:r>
              <w:rPr/>
              <w:t>від 31.03.2016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10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м’яна гір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ВРУЦЬКИЙ ЩЕБНЕВИЙ ЗАВОД ГОМЕЛЬСЬКОГО ШЛЯХОВОГО БУДІВЕЛЬНО-РЕМОНТНОГО ТРЕС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</w:t>
            </w:r>
          </w:p>
          <w:p>
            <w:pPr>
              <w:pStyle w:val="Normal"/>
              <w:jc w:val="center"/>
              <w:rPr/>
            </w:pPr>
            <w:r>
              <w:rPr/>
              <w:t>від 31.03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07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глинок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сівкут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>Товариство з додатковою відповідальністю «рівненський завод будівельних матеріалі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</w:t>
            </w:r>
          </w:p>
          <w:p>
            <w:pPr>
              <w:pStyle w:val="Normal"/>
              <w:jc w:val="center"/>
              <w:rPr/>
            </w:pPr>
            <w:r>
              <w:rPr/>
              <w:t>від 31.03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08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и, мігматити, гнейс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тр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АГРОФІРМА «НОВАТ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</w:t>
            </w:r>
          </w:p>
          <w:p>
            <w:pPr>
              <w:pStyle w:val="Normal"/>
              <w:jc w:val="center"/>
              <w:rPr/>
            </w:pPr>
            <w:r>
              <w:rPr/>
              <w:t>від 31.03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280" w:hRule="atLeast"/>
        </w:trPr>
        <w:tc>
          <w:tcPr>
            <w:tcW w:w="1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еологічне вивчення, у тому числі ДПР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5" w:right="-166" w:hanging="0"/>
              <w:jc w:val="center"/>
              <w:rPr>
                <w:bCs/>
              </w:rPr>
            </w:pPr>
            <w:r>
              <w:rPr>
                <w:bCs/>
              </w:rPr>
              <w:t>1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1.04.2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74" w:right="-1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11.04.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аз природний, наф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3" w:hanging="0"/>
              <w:jc w:val="center"/>
              <w:rPr/>
            </w:pPr>
            <w:r>
              <w:rPr/>
              <w:t xml:space="preserve">Слобода-Рунгур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ПІЛЬ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КРАЇНСЬКО-КАНАДСЬКЕ ПІДПРИЄМСТВО «КОЛОМИЙСЬКА НАФТОГАЗОВА КОМПАНІЯ «ДЕЛЬТА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</w:t>
            </w:r>
          </w:p>
          <w:p>
            <w:pPr>
              <w:pStyle w:val="Normal"/>
              <w:jc w:val="center"/>
              <w:rPr/>
            </w:pPr>
            <w:r>
              <w:rPr/>
              <w:t>від 31.03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sz w:val="18"/>
          <w:szCs w:val="18"/>
        </w:rPr>
      </w:pPr>
      <w:r>
        <w:rPr>
          <w:bCs/>
          <w:sz w:val="18"/>
          <w:szCs w:val="18"/>
        </w:rPr>
        <w:t>Підготовлено:</w:t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оловний спеціаліст  Департаменту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ржавного геологічного контролю</w:t>
      </w:r>
    </w:p>
    <w:p>
      <w:pPr>
        <w:pStyle w:val="Normal"/>
        <w:rPr/>
      </w:pPr>
      <w:r>
        <w:rPr>
          <w:color w:val="000000"/>
          <w:sz w:val="18"/>
          <w:szCs w:val="18"/>
        </w:rPr>
        <w:t>____________ Чубарь В.В.</w:t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 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 Україн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від 01.04.2016  № 113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зупинена</w:t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"/>
        <w:gridCol w:w="709"/>
        <w:gridCol w:w="567"/>
        <w:gridCol w:w="1243"/>
        <w:gridCol w:w="1701"/>
        <w:gridCol w:w="142"/>
        <w:gridCol w:w="13"/>
        <w:gridCol w:w="2538"/>
        <w:gridCol w:w="3402"/>
        <w:gridCol w:w="1559"/>
        <w:gridCol w:w="2822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19.10.</w:t>
            </w:r>
          </w:p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До 27.11.20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пня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Максимів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Тернопільсь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 xml:space="preserve">ПРИВАТНЕ                АКЦІОНЕРНЕ ТОВАРИСТВО «ТЕРНОПІЛЬСЬКИЙ КАР’ЄР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 Кодексу України про надра; 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8 пункту 22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Надрокористувачу надати 30 календарних днів для усунення порушень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05.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до 29.05.20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ідземні мінеральні питні (лікувально-столові)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Царичанського родовища, де розташовані св. №№ 1-е, 2-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/>
              <w:t>АКЦІОНЕРНЕ ТОВАРИСТВО «ЦАРИЧАНСЬКИЙ ЗАВОД МІНВ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, 53 Кодексу України про надра;  статті 49, 98 Водного кодексу України; пункт 3 «Правовий режим зон санітарної охорони водних об'єктів», затверджений постановою КМУ від 18.12.1998 № 2024;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ункт 3.16 постанови Держгірпромнагляду СРСР від 27.08.1987 № 28 «Правила розробки і охорони родовищ лікувальних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не</w:t>
              <w:softHyphen/>
              <w:softHyphen/>
              <w:softHyphen/>
              <w:t>ральних вод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5  пункту 22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06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 </w:t>
            </w:r>
            <w:r>
              <w:rPr/>
              <w:t>до 03.06.20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Мінеральні природні столові води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Ділянка Новотроіцького родовища, де розташовані св. №№ 2-е, 2373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РИВАТНЕ АКЦІО-НЕРНЕ ТОВАРИСТВО «НОВОМОСКОВСЬ-КИЙ ЗАВОД МІНВОД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8, 24 Кодексу України про надра; 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5  пункту 22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3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08.11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 xml:space="preserve">Гранодіорит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таліївське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 xml:space="preserve">СПІЛЬНЕ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 xml:space="preserve">УКРАЇНСЬКО-ІСПАНСЬКЕ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 xml:space="preserve">ПІДПРИЄМСТВО «ІСКОР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8 пункту 22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.10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бр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иній Камінь 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ИРОБНИЧЕ ПІД-ПРИЄМСТВО  ТОВАРИСТВО З ОБМЕЖЕНОЮ ВІДПОВІДАЛЬНІСТЮ  «СИНІЙ КАМІНЬ-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6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Кліщівня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Івано-Франківсь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РОФІРМА «КЛІЩІВНЯ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Стаття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8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8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уравне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хідна 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«КОМПАНІ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ТЕПЛОКЕРАМТЕХНОЛОГІ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/>
              <w:t>Стаття 28 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 4  пункту 22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9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митр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Північ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olor w:val="000000"/>
              </w:rPr>
              <w:t>ТОВАРИСТВО З  ОБМЕЖЕНОЮ ВІДПОВІДАЛЬНІСТЮ «ДМИТРІВСЬКИЙ ГРАНІТНИЙ КАР</w:t>
            </w:r>
            <w:r>
              <w:rPr/>
              <w:t>’</w:t>
            </w:r>
            <w:r>
              <w:rPr>
                <w:color w:val="000000"/>
              </w:rPr>
              <w:t>ЄР -АСТ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8 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 4  пункту 22  </w:t>
            </w:r>
          </w:p>
          <w:p>
            <w:pPr>
              <w:pStyle w:val="Normal"/>
              <w:ind w:left="-84" w:right="-96"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5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3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То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одовище «Кремінн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МЕЖЕНОЮ ВІДПОВІДАЛЬНІСТЮ З ІНОЗЕМНИМИ ІНВЕСТИЦІЯМИ «КЛМ ЕНЕРГО-ІНВЕ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я  24 Кодексу України про надра;  статті 10,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Підпункти 1, 8 пункту 22 Порядку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5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3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«Мошк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МЕЖЕНОЮ ВІДПОВІДАЛЬНІСТЮ З ІНОЗЕМНИМИ ІНВЕСТИЦІЯМИ «КЛМ ЕНЕРГО-ІНВЕ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я  24 Кодексу України про надра;  стаття 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Підпункти 1, 8 пункту 22 Порядку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технічні води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«Автомотозапчастина» св. №№ У-25,У-26) Луганського родовищ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АВТОМОТО-ЗАПЧАСТИ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ття 28 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 4  пункту 22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5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03.1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То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Лисичий Мох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МЕЖЕНОЮ ВІДПОВІДАЛЬНІСТЮ З ІНОЗЕМНИМИ ІНВЕСТИЦІЯМИ «КЛМ ЕНЕРГО-ІНВЕ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я  24 Кодексу України про надра;  статті 10,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Підпункти 1, 8 пункту 22 Порядку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07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араща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ТАРПІ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 1  пункту 22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07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рл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ФІЗИЧНА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ОСОБА-ПІДПРИЄМЕЦЬ ДУНАЄВСЬКИЙ ВАСИЛЬ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8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15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) геологічне вивчення, у тому числі з ДПР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8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2.08.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етичинске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ЧІРНЄ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 НАЦІОНАЛЬНОЇ АКЦІОНЕРНОЇ КОМПАНІЇ "НАДРА УКРАЇНИ" "ЗАХІД-УКРГЕОЛОГІ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0, 37 Закону України «Про нафту і газ»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5, 8 пункту 22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17.05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сківсь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ЛУГИНСЬК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КАР’Є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стаття 11 Закону України «Про основні засади державного нагляду (контролю) у сфер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господарської діяльності  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8 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4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7.12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 приро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еликомостівське Південна части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«СПІЛЬНЕ УКРАЇНСЬКО-АЗЕРБАЙДЖАНСЬКЕ 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-АЗ-ОЙ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8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sz w:val="18"/>
          <w:szCs w:val="18"/>
        </w:rPr>
      </w:pPr>
      <w:r>
        <w:rPr>
          <w:bCs/>
          <w:sz w:val="18"/>
          <w:szCs w:val="18"/>
        </w:rPr>
        <w:t>Підготовлено:</w:t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оловний спеціаліст  Департаменту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ржавного геологічного контролю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____________ Чубарь В.В.</w:t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 Україн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від 01.04.2016  № 113  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10"/>
        <w:gridCol w:w="709"/>
        <w:gridCol w:w="567"/>
        <w:gridCol w:w="992"/>
        <w:gridCol w:w="2551"/>
        <w:gridCol w:w="2977"/>
        <w:gridCol w:w="2268"/>
        <w:gridCol w:w="2268"/>
        <w:gridCol w:w="1702"/>
      </w:tblGrid>
      <w:tr>
        <w:trPr>
          <w:trHeight w:val="354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еологічне вивчення, у тому числі з ДП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03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уршт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ілянка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zh-CN"/>
              </w:rPr>
              <w:t>«Каноничі»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zh-CN"/>
              </w:rPr>
              <w:t>Рівненська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ІДПРИЄМСТВО «УКРАЇНСЬКА ГЕОЛОГІЧНА КОМПАНІ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перш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ини сьомої статті 4-1 Закону України «Про дозвільну систему у  сфері господарської діяльно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перший частини сьомої стаття 4-1 Закону України «Про дозвільну систему у  сфері господарської діяльнос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</w:t>
            </w:r>
          </w:p>
          <w:p>
            <w:pPr>
              <w:pStyle w:val="Normal"/>
              <w:jc w:val="center"/>
              <w:rPr/>
            </w:pPr>
            <w:r>
              <w:rPr/>
              <w:t>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ідготовлено: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оловний спеціаліст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партаменту державного геологічного конт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____________ Чубарь В.В.</w:t>
      </w:r>
    </w:p>
    <w:p>
      <w:pPr>
        <w:pStyle w:val="Normal"/>
        <w:ind w:left="11520" w:hanging="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 Україн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від 01.04.2016  № 113</w:t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</w:t>
      </w:r>
    </w:p>
    <w:p>
      <w:pPr>
        <w:pStyle w:val="Normal"/>
        <w:jc w:val="center"/>
        <w:rPr/>
      </w:pPr>
      <w:r>
        <w:rPr>
          <w:b/>
          <w:iCs/>
        </w:rPr>
        <w:t xml:space="preserve">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10"/>
        <w:gridCol w:w="709"/>
        <w:gridCol w:w="398"/>
        <w:gridCol w:w="1444"/>
        <w:gridCol w:w="1985"/>
        <w:gridCol w:w="2977"/>
        <w:gridCol w:w="4394"/>
        <w:gridCol w:w="2551"/>
      </w:tblGrid>
      <w:tr>
        <w:trPr>
          <w:trHeight w:val="138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07.07.</w:t>
            </w:r>
          </w:p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Гран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’ївс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ілян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«Кам’янці», «Лісове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Микола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проектно-будівельне мале під-приємство «Інтерва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сьом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ини сьомої статті 4-1 Закону України «Про дозвільну систему у  сфері господарської діяльност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</w:t>
            </w:r>
            <w:r>
              <w:rPr/>
              <w:t>адрокористувачу надати 30 календарних днів для усунення порушень</w:t>
            </w:r>
          </w:p>
          <w:p>
            <w:pPr>
              <w:pStyle w:val="Normal"/>
              <w:ind w:left="-129" w:right="-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01.199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 нафта, газ, розчинений у нафті, конденса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сільня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в межах другого ярусу складок, в інтервалі глибин 2010-3400м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Укрнаф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bCs/>
                <w:color w:val="000000"/>
              </w:rPr>
              <w:t xml:space="preserve"> стаття  25 постанови КМУ від 22.12.1994 № 865 «Положення про порядок проведення державної експертизи та оцінки запасів корисних копалин»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3.199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, нафт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Орів-Уличнянське (до глибини 4,0 км в межах першого яруса складок)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Укрнаф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18, 24 Кодексу України про надра; </w:t>
            </w:r>
            <w:r>
              <w:rPr>
                <w:bCs/>
                <w:color w:val="000000"/>
              </w:rPr>
              <w:t xml:space="preserve"> стаття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4.199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линське  родовище в межах першого ярусу складок до глибини 3200м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>«УКРНАФ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8, 51 Кодексу України про надр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 xml:space="preserve"> стаття 7 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5.199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 газ, розчинений у нафті, газ природ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рутинське  родовище  в межах першого ярусу складок до глибини 2700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Укрнаф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8 Кодексу України про надра; </w:t>
            </w:r>
            <w:r>
              <w:rPr>
                <w:bCs/>
                <w:color w:val="000000"/>
              </w:rPr>
              <w:t xml:space="preserve">Стаття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05.199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 розчинений у нафті, супутні: етан пропан, бутан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паське родовище в межах першого ярусу складок до глибини 3300 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Укрнаф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8 Кодексу України про надра;  Статті  20, 37 Закону України «Про нафту і газ»;</w:t>
            </w:r>
            <w:r>
              <w:rPr>
                <w:bCs/>
                <w:color w:val="000000"/>
              </w:rPr>
              <w:t xml:space="preserve"> стаття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12.199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, нафт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росамбірське, в інтервалі глибин 3000-4030м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ьвів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bCs/>
                <w:color w:val="000000"/>
              </w:rPr>
              <w:t xml:space="preserve"> стаття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4.1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фта, газ розчинений у нафті, газ природни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нденс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аня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Івано-Фран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 xml:space="preserve">акціонерне товариство 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>«УкрнаФ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8 Кодексу України про надра</w:t>
            </w:r>
            <w:r>
              <w:rPr>
                <w:bCs/>
                <w:color w:val="000000"/>
              </w:rPr>
              <w:t xml:space="preserve"> Стаття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12.1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, нафт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овосхідницьке (глибина понад 4200 м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ьвів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18, 24 Кодексу України про надра; </w:t>
            </w:r>
            <w:r>
              <w:rPr>
                <w:bCs/>
                <w:color w:val="000000"/>
              </w:rPr>
              <w:t xml:space="preserve"> стаття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10.2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 газ, розчинений у нафт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давец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Укрнаф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Статті  20, 37 Закону України «Про нафту і газ»; </w:t>
            </w:r>
            <w:r>
              <w:rPr>
                <w:bCs/>
                <w:color w:val="000000"/>
              </w:rPr>
              <w:t xml:space="preserve">стаття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11.2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 розчинений у нафт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омаш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«УКРНАФ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ьомий частини сьомої статті 4-1 Закону України «Про дозвільну систему у  сфері господарської діяльност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</w:t>
            </w:r>
            <w:r>
              <w:rPr/>
              <w:t>адрокористувачу надати 3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3.20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 газ, розчинений у нафті, супутні:етан, пропан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н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Укрнаф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51 Кодексу України про надра; </w:t>
            </w:r>
            <w:r>
              <w:rPr/>
              <w:t xml:space="preserve"> Статті  20, 37 Закону України «Про нафту і газ»</w:t>
            </w:r>
            <w:r>
              <w:rPr>
                <w:bCs/>
                <w:color w:val="000000"/>
              </w:rPr>
              <w:t xml:space="preserve"> стаття  25 постанови КМУ від 22.12.1994 № 865 «Положення про порядок проведення державної експертизи та оцінки запасів корисних копалин»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12.20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нафта,  конденсат, супутні компоненти:етан, пропан, бут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коробогатьк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південний блок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Товариство з Обмеженою Відповідаль-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НАДРА-ГЕОІНВЕС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8, 24 Кодексу України про надра;  статті 20, 37 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</w:t>
            </w:r>
            <w:r>
              <w:rPr/>
              <w:t>адрокористувачу надати 30 календарних днів для усунення порушень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6.20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 супутні компоненти: етан, пропан, бутан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чви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Івано-Франків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bCs/>
                <w:color w:val="000000"/>
              </w:rPr>
              <w:t xml:space="preserve"> стаття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8.20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7.08.20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цити залізисті  супутні корисні компоненти: мігматит, плагіогран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Єрист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ТОВАРИСТВО З ОБМЕЖЕНОЮ ВІДПОВІДАЛЬНІСТЮ «ЄРИСТІВСЬКИЙ ГІРНИЧО-ЗБАГАЧУВАЛЬ-НИЙ КОМБІНАТ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</w:t>
            </w:r>
            <w:r>
              <w:rPr/>
              <w:t>адрокористувачу надати 30 календарних днів для усунення порушень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2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18.04.20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 xml:space="preserve">Вапняк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Демнянське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 xml:space="preserve">МАЛЕ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«ЕСТЕ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5 постанови КМУ від 22.12.1994 № 865 «Положення про порядок проведення державної експертизи та оцінки запасів корисних копалин»; стаття 7  Закону України «Про основні засади державного нагляду (контролю) у сфері господарської діяльності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180 календарних днів для усунення порушень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01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ісок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ідниківське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  ОБМЕ-ЖЕНОЮ ВІДПОВІДАЛЬ-НІСТЮ «АГРОПРО-МИСЛОВЕ  ПІДПРИЄМСТ-ВО «ЛЬВІВСЬК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5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афта, газ природний, супутні: етан, пропан, бутан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Верхньомасловецьке (до глибини 2500 м)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ьвів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БЛІЧ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КРНАФ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bCs/>
                <w:color w:val="000000"/>
                <w:lang w:eastAsia="en-US"/>
              </w:rPr>
              <w:t xml:space="preserve"> стаття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08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вокаховське-ІІІ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З ОБМЕЖЕНОЮ ВІДПОВІДАЛЬНІСТЮ «ВИРОБНИЧО-ПРОЕКТН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ІДПРИЄМСТВО «ВІЗИ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сьомий частини сьомої статті 4-1 Закону України «Про дозвільну систему у  сфері господарської діяльност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09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конденсат,  газ природ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онастирча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Укрнаф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51 Кодексу України про надра; </w:t>
            </w:r>
            <w:r>
              <w:rPr>
                <w:bCs/>
                <w:color w:val="000000"/>
              </w:rPr>
              <w:t xml:space="preserve"> стаття  25 постанови КМУ від 22.12.1994 № 865 «Положення про порядок проведення державної експертизи та оцінки запасів корисних копалин»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12.20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 газ природ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икуличи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Укрнаф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bCs/>
                <w:color w:val="000000"/>
              </w:rPr>
              <w:t xml:space="preserve"> стаття  25 постанови КМУ від 22.12.1994 № 865 «Положення про порядок проведення державної експертизи та оцінки запасів корисних копалин»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/>
            </w:pPr>
            <w:r>
              <w:rPr/>
              <w:t>5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0.20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ерсонсь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ілянка Херсонська-2 </w:t>
            </w:r>
          </w:p>
          <w:p>
            <w:pPr>
              <w:pStyle w:val="Normal"/>
              <w:jc w:val="center"/>
              <w:rPr/>
            </w:pPr>
            <w:r>
              <w:rPr/>
              <w:t>Херсонсь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ТОВАРИСТВО  З ОБМЕЖЕНОЮ ВІДПОВІ-ДАЛЬНІСТЮ «ПЛО-ДООВОЩЕВИЙ КОМБІНАТ «ХЕРС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сьомий частини сьомої статті 4-1 Закону України «Про дозвільну систему у  сфері господарської діяльност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/>
            </w:pPr>
            <w:r>
              <w:rPr/>
              <w:t>5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0.20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ьке ділянка № 2</w:t>
            </w:r>
          </w:p>
          <w:p>
            <w:pPr>
              <w:pStyle w:val="Normal"/>
              <w:jc w:val="center"/>
              <w:rPr/>
            </w:pPr>
            <w:r>
              <w:rPr/>
              <w:t>Оде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ВАРИСТВО З ДОДАТ-КОВОЮ ВІДПОВІДАЛЬ-НІСТЮ «ПЕРЕСУВНА МЕХАНІЗОВАНА КОЛОНА № 9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сьомий частини сьомої статті 4-1 Закону України «Про дозвільну систему у  сфері господарської діяльност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еологічне вивчення, у тому числі з ДПР з подальшим видобуванням нафти та газ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8.10.20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18.10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фта, газ приро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рленська площа  (до глибини 2100м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ГЕОПОШУК ЛТД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>
                <w:lang w:eastAsia="en-US"/>
              </w:rPr>
              <w:t xml:space="preserve">Стаття 20, 24 Кодексу України про надра; </w:t>
            </w:r>
            <w:r>
              <w:rPr/>
              <w:t xml:space="preserve">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8.20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lang w:eastAsia="en-US"/>
              </w:rPr>
              <w:t>мінеральні природні столов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>Ділянка Котовського родовища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е розташова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в. № 10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Оде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ДЕСЬ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ЛІЗНИЦ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6.12.20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bCs/>
              </w:rPr>
            </w:pPr>
            <w:r>
              <w:rPr/>
              <w:t>природний, наф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/>
            </w:pPr>
            <w:r>
              <w:rPr/>
              <w:t xml:space="preserve">Вороньківсько-Селюхівська група структур 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bCs/>
              </w:rPr>
            </w:pPr>
            <w:r>
              <w:rPr/>
              <w:t>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ind w:left="-32" w:right="-30" w:hanging="0"/>
              <w:jc w:val="center"/>
              <w:rPr/>
            </w:pPr>
            <w:r>
              <w:rPr/>
              <w:t xml:space="preserve"> </w:t>
            </w:r>
            <w:r>
              <w:rPr/>
              <w:t>«НАДРА-ГЕОІНВЕС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 24 Кодексу України про надра; 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0, 28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09.20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2.07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урштин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Вирківська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ОВАРИСТВО З ОБМЕЖЕНОЮ ВІДПОВІДАЛЬНІСТЮ «РЕД.МЕ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/>
              <w:t>410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.03. 2012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з природний, нафта, конденс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возівсь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/>
              <w:t>ТОВАРИСТВО З ОБМЕЖЕНОЮ ВІДПОВІДАЛЬНІСТЮ «ПОЛТАВАНАФТОГАЗРОЗВІД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0, 24, 37 Кодексу України про надра; </w:t>
            </w:r>
            <w:r>
              <w:rPr/>
              <w:t xml:space="preserve"> статті 20, 28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07.20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підприємства «Комфорт-ЛВ» скв. № 808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«КОМФОРТ-Л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 від 31.03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15 календарних днів для усунення порушень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15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sz w:val="18"/>
          <w:szCs w:val="18"/>
        </w:rPr>
      </w:pPr>
      <w:r>
        <w:rPr>
          <w:bCs/>
          <w:sz w:val="18"/>
          <w:szCs w:val="18"/>
        </w:rPr>
        <w:t>Підготовлено:</w:t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оловний спеціаліст  Департаменту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ржавного геологічного контролю</w:t>
      </w:r>
    </w:p>
    <w:p>
      <w:pPr>
        <w:pStyle w:val="Normal"/>
        <w:rPr/>
      </w:pPr>
      <w:r>
        <w:rPr>
          <w:color w:val="000000"/>
          <w:sz w:val="18"/>
          <w:szCs w:val="18"/>
        </w:rPr>
        <w:t>____________ Чубарь В.В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8:00Z</dcterms:created>
  <dc:creator>1</dc:creator>
  <dc:description/>
  <cp:keywords/>
  <dc:language>en-US</dc:language>
  <cp:lastModifiedBy>L Kozyr</cp:lastModifiedBy>
  <cp:lastPrinted>2016-03-17T16:08:00Z</cp:lastPrinted>
  <dcterms:modified xsi:type="dcterms:W3CDTF">2016-04-04T11:18:00Z</dcterms:modified>
  <cp:revision>2</cp:revision>
  <dc:subject/>
  <dc:title>Додаток 1</dc:title>
</cp:coreProperties>
</file>