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11» березня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№ 12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6.03.2013           № 4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підпунктів першого (додаток 1 до цього наказу), треть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ятого (додаток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шостого (додаток 4 до цього наказу), восьмого (додаток 5 до цього наказу), дванадцятого (додаток 6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03.2013 № 12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ПФ «Каменяр-Дре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заль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ерестовецьке родовище Південн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інер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Угринівське родовище св. № 1316/1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03.2013 № 12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еті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іжна-родна клініка відновного лікуванн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рілков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Гранд-Руда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ілянка Мазанка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П «Кар</w:t>
            </w:r>
            <w:r>
              <w:rPr>
                <w:b w:val="false"/>
                <w:sz w:val="24"/>
                <w:szCs w:val="24"/>
                <w:lang w:val="en-US"/>
              </w:rPr>
              <w:t>`</w:t>
            </w:r>
            <w:r>
              <w:rPr>
                <w:b w:val="false"/>
                <w:sz w:val="24"/>
                <w:szCs w:val="24"/>
                <w:lang w:val="uk-UA"/>
              </w:rPr>
              <w:t>єр-2012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пі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03.2013 № 12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Т «Бобровицький молоко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3/50, 6/130, 8/2532, 9/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Ново-каховський завод плавлених сирі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овокахов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9-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03.2013 № 12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П «Бершадь-водоканал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«Вінниця-облводокана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Берладинська»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«Бершадська-2» Бершадського родовищ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03.2013 № 12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ПБК «Кри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льмінське родовище, Альмінська-2 ділянка                     св. № 38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Миргородський завод будівельних матеріалі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иргородське-2 родовище Південно-Східн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03.2013 № 12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Донрозроб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шахтоділянка        ТОВ «Донрозробка» на полі діючої шахти «Яблунівська» ВП «Шахтоуправління «Волинське ДП «Торезантраци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3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АІ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- антрац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ахтоділянка у межах ділянки Новопавлівська Східна №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3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9:00Z</dcterms:created>
  <dc:creator>1</dc:creator>
  <dc:description/>
  <cp:keywords/>
  <dc:language>en-US</dc:language>
  <cp:lastModifiedBy>L Kozyr</cp:lastModifiedBy>
  <cp:lastPrinted>2013-02-22T11:01:00Z</cp:lastPrinted>
  <dcterms:modified xsi:type="dcterms:W3CDTF">2015-02-04T13:49:00Z</dcterms:modified>
  <cp:revision>2</cp:revision>
  <dc:subject/>
  <dc:title> </dc:title>
</cp:coreProperties>
</file>