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5» берез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4.03.2013 № 5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сьомого (додаток 4 до цього наказу), восьм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3.2013 №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048"/>
        <w:gridCol w:w="1620"/>
        <w:gridCol w:w="900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Коростенський спецкар</w:t>
            </w:r>
            <w:r>
              <w:rPr>
                <w:b w:val="false"/>
                <w:sz w:val="24"/>
                <w:szCs w:val="24"/>
              </w:rPr>
              <w:t>`</w:t>
            </w:r>
            <w:r>
              <w:rPr>
                <w:b w:val="false"/>
                <w:sz w:val="24"/>
                <w:szCs w:val="24"/>
                <w:lang w:val="uk-UA"/>
              </w:rPr>
              <w:t>єр №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орщівське ро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3.2013 №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52"/>
        <w:gridCol w:w="900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З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“</w:t>
            </w:r>
            <w:r>
              <w:rPr>
                <w:b w:val="false"/>
                <w:sz w:val="24"/>
                <w:szCs w:val="24"/>
                <w:lang w:val="uk-UA"/>
              </w:rPr>
              <w:t>Укрпроф-оздоровниця”  “Клінічний сана-торій “Жовтень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61(1),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“Санаторій “Конча-Заспа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4, 5, 6,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“Славутський комбінат “Будфарфор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“Богушівська”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 598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-ни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3.2013 №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150"/>
        <w:gridCol w:w="1620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“Клінічний санаторій “Курорт Березівські  мінеральні води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св. №№ 2, 4-р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7, 8, 10, 14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, 13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“Зборівський водоканал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3.2013 №126</w:t>
      </w:r>
    </w:p>
    <w:p>
      <w:pPr>
        <w:pStyle w:val="BodyText21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150"/>
        <w:gridCol w:w="1440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“Клінічний санаторій “Курорт Березівські  мінеральні води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 підземні во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2-Б, 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03.2013 №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198"/>
        <w:gridCol w:w="785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-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зОВ НВФ “Орус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інераль-ні природні </w:t>
            </w:r>
            <w:r>
              <w:rPr>
                <w:b w:val="false"/>
                <w:sz w:val="24"/>
                <w:szCs w:val="24"/>
                <w:lang w:val="uk-UA"/>
              </w:rPr>
              <w:t>столов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жерело № 1 (ділянка “Сухаровець”) , джерело №2 (ділянка “Шутин”) Менчул-Верхнь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бистрянського родовищ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патс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Т «Шепетівський гранкар`єр “Прон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</w:t>
            </w:r>
            <w:r>
              <w:rPr>
                <w:b w:val="false"/>
                <w:sz w:val="24"/>
                <w:szCs w:val="24"/>
                <w:lang w:val="uk-UA"/>
              </w:rPr>
              <w:t>б</w:t>
            </w:r>
            <w:r>
              <w:rPr>
                <w:b w:val="false"/>
                <w:sz w:val="24"/>
                <w:szCs w:val="24"/>
              </w:rPr>
              <w:t>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ано-діор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илківське родовище ділянка №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Хмел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иц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3:00Z</dcterms:created>
  <dc:creator>1</dc:creator>
  <dc:description/>
  <cp:keywords/>
  <dc:language>en-US</dc:language>
  <cp:lastModifiedBy>L Kozyr</cp:lastModifiedBy>
  <cp:lastPrinted>2013-04-26T12:13:00Z</cp:lastPrinted>
  <dcterms:modified xsi:type="dcterms:W3CDTF">2015-02-04T13:53:00Z</dcterms:modified>
  <cp:revision>2</cp:revision>
  <dc:subject/>
  <dc:title> </dc:title>
</cp:coreProperties>
</file>