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5» квітня 2012                                   м. Київ                                                  № 1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1.2012 № 1/12)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>Національній акціонерній компанії</w:t>
      </w:r>
      <w:r>
        <w:rPr>
          <w:b w:val="false"/>
          <w:caps/>
          <w:sz w:val="28"/>
          <w:szCs w:val="28"/>
          <w:lang w:val="uk-UA"/>
        </w:rPr>
        <w:t xml:space="preserve"> «Нафтогаз України»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спеціальний дозвіл на користування надрами з метою </w:t>
      </w: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геологічного вивчення, у тому числі дослідно-промислової розробки, з подальшим видобуванням нафти, газу (промислова розробка родовищ) Південно-Ямпільсько-Дронівської площ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, яке розташоване в Луганській області, строком дії 2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з метою </w:t>
      </w: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геологічного вивчення, у тому числі дослідно-промислової розробки, з подальшим видобуванням нафти, газу (промислова розробка родовищ) Південно-Ямпільсько-Дронівської площ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6:00Z</dcterms:created>
  <dc:creator>1</dc:creator>
  <dc:description/>
  <cp:keywords/>
  <dc:language>en-US</dc:language>
  <cp:lastModifiedBy>Man</cp:lastModifiedBy>
  <cp:lastPrinted>2012-03-14T15:30:00Z</cp:lastPrinted>
  <dcterms:modified xsi:type="dcterms:W3CDTF">2015-02-16T07:46:00Z</dcterms:modified>
  <cp:revision>6</cp:revision>
  <dc:subject/>
  <dc:title> </dc:title>
</cp:coreProperties>
</file>