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4 квітня 2020 № 13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_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7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1. 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8.01.     2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іп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Щир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91115                                                 ТОВАРИСТВО З ДОДАТКОВОЮ ВІДПОВІДАЛЬНІСТЮ «ПУСТОМИТІВСЬКЕ ЗАВОДОУПРАВЛІННЯ ВАПНОВИХ ЗАВОД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славське                    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093694                                  ТОВАРИСТВО З ОБМЕЖЕНОЮ                ВІДПОВІДАЛЬНІСТЮ                         «НАДРА 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 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 2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инське                               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4865033                                              ПРИВАТНЕ  АКЦІОНЕРНЕ ТОВАРИСТВО «НОРИНСЬКИЙ ЩЕБ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ковецьке             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63929                                          ПРИВАТНЕ ПІДПРИЄМСТВО «НАД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7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лико-Потоківське                     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447293                                 ТОВАРИСТВО З ОБМЕЖЕНОЮ ВІДПОВІДАЛЬНІСТЮ «ПОТОКІВСЬКИЙ ЦЕГЕЛЬН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тивлівське         ділянка Латишівська (св.№№ 1, 2, 3)        Сум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64563 КОМУНАЛЬНЕ ПІДПРИЄМСТВО ПУТИВЛІВСЬКОЇ МІСЬКОЇ РАДИ «ПУТИВЛЬ-МІСЬК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0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іс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овоселківське                       Черніг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35956540                              </w:t>
            </w:r>
            <w:r>
              <w:rPr/>
              <w:t xml:space="preserve">ТОВАРИСТВО З ОБМЕЖЕНОЮ                 ВІДПОВІДАЛЬНІСТЮ              </w:t>
            </w:r>
            <w:r>
              <w:rPr>
                <w:bCs/>
                <w:color w:val="000000"/>
                <w:shd w:fill="FFFFFF" w:val="clear"/>
              </w:rPr>
              <w:t>«ЧЕРНІГІВСЬКІ  БУДІВЕЛЬНІ КОНСТР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 xml:space="preserve">. </w:t>
            </w:r>
            <w:r>
              <w:rPr>
                <w:lang w:val="en-US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рганц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лико-Токмацьке ділянка Північна Запорізь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105863                               ТОВАРИСТВО З ОБМЕЖЕНОЮ                  ВІДПОВІДАЛЬНІСТЮ               «БУДІВЕЛЬНИК-2007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3.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олонолиманське ділянка                      Солонолиманська 3 (св. № 31р № 32е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692                                КОМУНАЛЬНЕ ПІДПРИЄМСТВО «ДНІПРОПЕТРОВСЬКА ОБЛАСНА ФІЗІОТЕРАПЕВТИЧНА ЛІКАРНЯ «СОЛОНИЙ ЛИ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24 квітня 2020 № 13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4"/>
        <w:gridCol w:w="3260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хідно-Бузьке                Микола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70470                ТОВАРИСТВО З ОБМЕЖЕНОЮ ВІДПОВІДАЛЬНІСТЮ               «ОЛЬВ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2.02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lang w:eastAsia="zh-CN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езлюдівське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lang w:eastAsia="zh-CN"/>
              </w:rPr>
              <w:t xml:space="preserve">ділянки Нагорївска, Південо-Східна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126775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ХАРКІВСЬКЕ КАР’ЄРОУПРАВЛІНН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9, 24, 51 Кодексу  України про на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2.2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чубеївське 2               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385447                    ТОВАРИСТВО З ОБМЕЖЕНОЮ ВІДПОВІДАЛЬНІСТЮ                  ЧУТІВСЬКИЙ «РАЙАГРОБ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03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венигородсько-Катерино-пільське                ділянка «Катеринопільський елеватор»            (св. № 25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/8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/63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80463            ТОВАРИСТВА З ОБМЕЖЕНОЮ ВІДПОВІДАЛЬНІСТЮ «КАТЕРИНОПІЛЬСЬ-КИЙ ЕЛЕВ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18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         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люд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Півден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267751 </w:t>
            </w:r>
            <w:r>
              <w:rPr>
                <w:color w:val="000000"/>
              </w:rPr>
              <w:t xml:space="preserve">ПРИВАТНЕ </w:t>
            </w:r>
            <w:r>
              <w:rPr>
                <w:color w:val="000000"/>
                <w:lang w:eastAsia="uk-UA"/>
              </w:rPr>
              <w:t>АКЦІОНЕРНЕ ТОВАРИСТВО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ХАРКІВСЬКЕ КАР’ЄРОУПРАВЛІ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4 квітня 2020 № 13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559"/>
        <w:gridCol w:w="2835"/>
        <w:gridCol w:w="2977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 підземні води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рненське, ділянка               «Залізнична» (св. №№ 1-5)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75815                  АКЦІОНЕРНЕ ТОВАРИСТВО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            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6.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8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ніт, міг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осільське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69862               ТОВАРИСТВО  З ОБМЕЖЕНОЮ              ВІДПОВІДАЛЬНІСТЮ                    «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6.202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 підземні води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родовища, де розташовані водозабори Конотопського                         КП ВУВГК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52716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ВИРОБНИЧЕ УПРАВЛІННЯ ВОДОПРОВІДНО-КАНАЛІЗАЦІЙ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 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</w:t>
            </w:r>
            <w:r>
              <w:rPr>
                <w:lang w:val="ru-RU"/>
              </w:rPr>
              <w:t>3</w:t>
            </w:r>
            <w:r>
              <w:rPr/>
              <w:t xml:space="preserve"> пункту 2</w:t>
            </w: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Відтермінувати дату зупинення дії дозволу, встановлену наказом  від 22.12.2018 № 507,                        до 01.07.202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2.</w:t>
            </w:r>
            <w:r>
              <w:rPr>
                <w:lang w:eastAsia="uk-UA"/>
              </w:rPr>
              <w:t xml:space="preserve"> Пункт 1 додатка 3 до наказу від 16.09.2019 № 338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1.01.2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рпінське              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3362471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 xml:space="preserve">    «ІРПІНЬ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</w:t>
            </w:r>
            <w:r>
              <w:rPr>
                <w:lang w:val="ru-RU"/>
              </w:rPr>
              <w:t>3</w:t>
            </w:r>
            <w:r>
              <w:rPr/>
              <w:t xml:space="preserve">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1. Відтермінувати дату зупинення дії дозволу, встановлену наказом від 29.05.2019 № 172, до 01.08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3 додатка 3 до наказу від 29.08.2019 № 314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земні води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бединське водозабір №1 («Центральний») на ді-лянці Лебединська             (св. №№ 1-5)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10381                    </w:t>
            </w:r>
            <w:r>
              <w:rPr>
                <w:bCs/>
              </w:rPr>
              <w:t>КОМУНАЛЬНЕ ПІДПРИЄМСТВО</w:t>
            </w:r>
            <w:r>
              <w:rPr/>
              <w:t xml:space="preserve">  «ВОДОКАНАЛ ВИКОНАВЧОГО КОМІТЕТУ ЛЕБЕДИН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ункти 1, </w:t>
            </w:r>
            <w:r>
              <w:rPr>
                <w:lang w:val="ru-RU"/>
              </w:rPr>
              <w:t>3</w:t>
            </w:r>
            <w:r>
              <w:rPr/>
              <w:t xml:space="preserve"> пункту 2</w:t>
            </w: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bCs/>
              </w:rPr>
              <w:t>Відтермінувати дату зупинення дії дозволу, встановлену наказ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від 11.03.2019 № 76,   до 01.08.2020.                                      </w:t>
            </w: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3 до наказу від 04.09.2019 № 327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06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 підземні вод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яв-Лука-Мелешків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№№10, 11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04871                ТОВАРИСТВО З ОБМЕЖЕНОЮ ВІДПОВІДАЛЬНІСТЮ                 ПІДПРИЄМСТВО «А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24, 51 Кодексу України про надра; абзац третій статті 11 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                         з 01.06.202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5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«Кручі»           ділянки                    №№ 1, 2, 3                             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94748                  ТОВАРИСТВО  З ОБМЕЖЕНОЮ  ВІДПОВІДАЛЬНІСТЮ «БК-ПРОМБУД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19, 24, 40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ідтермінувати дату зупинення дії дозволу, встановлену наказом від 10.03.2020 № 85,                  до 01.07.2020</w:t>
            </w:r>
          </w:p>
        </w:tc>
      </w:tr>
      <w:tr>
        <w:trPr>
          <w:trHeight w:val="337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«Вирківська»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7728464                   ТОВАРИСТВО З ОБМЕЖЕНОЮ ВІДПОВІДАЛЬНІСТЮ                    «РЕД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М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 24, 37, 3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Відтермінувати дату зупинення дії дозволу, встановлену наказом Держгеонадр                 від 16.12.2019 № 485,                       до 01.07.2020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2 додатка 3 до наказу від 10.03.2020 № 85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а            «Золоте» за винятком            ділянки бурштину «Цент-ральна» родовища «Золоте»        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7728464                ТОВАРИСТВО З ОБМЕЖЕНОЮ ВІДПОВІДАЛЬНІСТЮ                   «РЕД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М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я 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Держгеонадр                      від 16.12.2019 № 485,                       до 01.07.202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3 додатка 3 до наказу від 10.03.2020 № 85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Ділянка              підприємства  КП "Харківводоканал"</w:t>
            </w:r>
            <w:r>
              <w:rPr>
                <w:color w:val="000000"/>
              </w:rPr>
              <w:t xml:space="preserve">             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361715                  КОМУНАЛЬНЕ  ПІДПРИЄМСТВО  «ХАРКІВ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, 39 Кодексу України про надра; </w:t>
            </w:r>
            <w:r>
              <w:rPr/>
              <w:t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7.202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4 квітня 2020 № 136</w:t>
      </w:r>
    </w:p>
    <w:p>
      <w:pPr>
        <w:pStyle w:val="Heading2"/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827"/>
        <w:gridCol w:w="1276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27.08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и свинцово-цинкові,               руди барито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іганське               Закарпат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57172 ТОВАРИСТВО З ОБМЕЖЕНОЮ ВІДПОВІДАЛЬНІСТЮ «БЕГ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18, 19, 24, пункт 6 частини першої статті 26, статті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Внести зміни до пункту 2 додатка 2 до наказу                     від 26.11.2018 № 443 в частині доповнення підстав зупинення дії дозволу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ішньо-Шерівецьке        Чернів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98417 ТОВАРИСТВО З ОБМЕЖЕНОЮ ВІДПОВІДАЛЬНІСТЮ «ТРИ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Внести зміни до пункту 7 додатка до наказу                      від 19.12.2016 № 489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ом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гребівське                      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762696                 ТОВАРИСТВО  З ОБМЕЖЕНОЮ  ВІДПОВІДАЛЬНІСТЮ                  «ДОЛОМІ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 Внести зміни до пункту 32 додатка 1 до наказ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11.01.2017 № 5 в частині доповнення підстав 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.08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афіївське            Черніг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2612                   ПУБЛІЧНЕ        АКЦІОНЕРНЕ ТОВАРИ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БЛОК АГРОСВІ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19, 24, 40, 51 Кодексу України про надра; 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Внести зміни до пункту 17 додатка 2 до наказ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 26.11.2018 № 443 в частині зміни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4 квітня 2020 № 136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  <w:gridCol w:w="1842"/>
        <w:gridCol w:w="1842"/>
        <w:gridCol w:w="1842"/>
        <w:gridCol w:w="1842"/>
        <w:gridCol w:w="1842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еждівське                         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37334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   «ВЕКТОР»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           від 22.04.2020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04.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Родовище «Кудринка» водозабір підприємства (св.№№ 73, 74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213440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УБЛІЧНЕ АКЦІОНЕРНЕ ТОВАРИСТВО «УКРЕЛЕКТРОАПАР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           від 22.04.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 w:eastAsia="uk-UA"/>
              </w:rPr>
              <w:t>17</w:t>
            </w:r>
            <w:r>
              <w:rPr>
                <w:lang w:eastAsia="uk-UA"/>
              </w:rPr>
              <w:t>.</w:t>
            </w:r>
            <w:r>
              <w:rPr>
                <w:lang w:val="ru-RU" w:eastAsia="uk-UA"/>
              </w:rPr>
              <w:t>04.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rStyle w:val="F8"/>
                <w:bCs/>
                <w:color w:val="000000"/>
              </w:rPr>
              <w:t xml:space="preserve">підземні води 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івденно-Токмацьке             (св. №3Б, №6А, №7Б,  №12)     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rStyle w:val="F8"/>
                <w:bCs/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231584               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>ПРИВАТНЕ  АКЦІОНЕРНЕ  ТОВАРИСТВО  "ТОКМАЦЬКИЙ КОВАЛЬСЬКО-ШТАМПУВАЛЬНИЙ 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другий </w:t>
            </w:r>
          </w:p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color w:val="000000"/>
              </w:rPr>
              <w:t>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           від 22.04.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Озеро Соснове»                                                     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189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СУМИ-НАД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           від 22.04.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6.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озабір підприємства (св. №№ 1, 2)  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46224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 ОБМЕЖЕНОЮ ВІДПОВІДАЛЬНІСТЮ «УКРСПЛА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другий </w:t>
            </w:r>
          </w:p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color w:val="000000"/>
              </w:rPr>
              <w:t>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           від 22.04.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озабір підприємства                      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792958                  СІЛЬКОГОСПОДАРСЬКЕ ТОВАРИСТВО З ОБМЕЖЕНОЮ ВІДПОВІДАЛЬНІСТЮ «ПЕРЕМ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другий </w:t>
            </w:r>
          </w:p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color w:val="000000"/>
              </w:rPr>
              <w:t>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           від 22.04.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4 квітня 2020 № 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261"/>
        <w:gridCol w:w="3827"/>
        <w:gridCol w:w="3118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.05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8.05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ляківс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Черніг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37033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ІЛЬНЕ ПІДПРИЄМСТВО «КАШТАН ПЕТРОЛЕУМ ЛТ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24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ілкове               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531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ДЕРЖАВНЕ АКЦІОНЕРНЕ ТОВАРИСТВО «ЧОРНОМОРНАФТО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3, 54 Кодексу України про надра; абзац четвертий статті 37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08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1.0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ставнівське 2              Чернів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60331 ТОВАРИСТВО З ОБМЕЖЕНОЮ ВІДПОВІДАЛЬНІСТЮ «ГРАНІ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.11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2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сок кварц-глауконіт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амівське 2 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8485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НАУКОВО-ВИРОБНИЧЕ КОМЕРЦІЙНЕ ПІДПРИЄМСТВО «ЕКО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Мінеральні лікувально-столові води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Ділянка       Миргородського родовища               (св. №№ 1, 2)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                 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0.1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бро, граніт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щельське                      (Томашгородське)                   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99090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НОЗЕМНЕ  ПІДПРИЄМСТВО «ТОМАШГОРОДСЬКИЙ КАМЕНЕДРОБАР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, 56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7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3.07.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бро-анортозит, граніт, лабрадорит, монцоніт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                  «Північна           ділянка»               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0106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ГУЛЯНЕЦЬКИЙ ЩЕБ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ідземні води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Гребінківське (св. №№ 1, 2, 3, 4, 6)                       </w:t>
            </w: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Красноли-манська"                (з прирізкою запасів з поля шахти "Родинська") 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599557                 </w:t>
            </w:r>
            <w:r>
              <w:rPr>
                <w:bCs/>
              </w:rPr>
              <w:t xml:space="preserve">ДЕРЖАВНЕ ПІДПРИЄМСТВО </w:t>
            </w:r>
            <w:r>
              <w:rPr/>
              <w:t>«ВУГІЛЬНА КОМПАНІЯ «КРАСНОЛИМАНСЬ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1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літ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о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             «Фогош»                      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03031                   ПРИВАТНЕ             АКЦІОНЕРНЕ ТОВАРИСТВО «БЕРЕГІВСЬКИЙ КАРЄ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7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7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надр у м. Прилуки, де розташовані водозабори «Центральний» та  «Південний»                Черніг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863684   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ПРИЛУКИ ТЕПЛОВОДОПОСТАЧАННЯ» ПРИЛУЦЬКОЇ МІСЬКОЇ РАДИ ЧЕРНІГІВСЬКОЇ          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від  22.12.1994 № 865; абзац третій статті 11 Закону України «Про основні засади державного нагляду (контролю) у сфері господ-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9.2020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8.12. 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рлiвське              (ділянки Східна, Полтавська, Південно-Східна)    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1661</w:t>
            </w:r>
            <w:r>
              <w:rPr>
                <w:bCs/>
              </w:rPr>
              <w:t xml:space="preserve">                КОМУНАЛЬНЕ ПІДПРИЄМСТВО</w:t>
            </w:r>
            <w:r>
              <w:rPr/>
              <w:t xml:space="preserve"> ПОЛТАВСЬКОЇ ОБЛАСНОЇ РАДИ «ПОЛТАВА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7.2020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8.12. 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е              ділянка «Захiдна»          (водозабір №4)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61661                 </w:t>
            </w:r>
            <w:r>
              <w:rPr>
                <w:bCs/>
              </w:rPr>
              <w:t>КОМУНАЛЬНЕ ПІДПРИЄМСТВО</w:t>
            </w:r>
            <w:r>
              <w:rPr/>
              <w:t xml:space="preserve"> ПОЛТАВСЬКОЇ ОБЛАСНОЇ РАДИ «ПОЛТАВА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7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лицинівське Микола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33003              ТОВАРИСТВО З ОБМЕЖЕНОЮ ВІДПОВІДАЛЬНІСТЮ «МИКОЛАЇВСЬКИЙ ГЛИНОЗЕМНИ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неральні лікувально-столов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ргородське водозабір             підприємства (св. №287В)    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7041                   АКЦІОНЕРНЕ ТОВАРИСТВО «МИРГОРОДСЬКИЙ ЗАВОД ПРОДТОВАРІВ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  у  межах  резервного  поля  шахти  "Кремінна"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94061                      ТОВАРИСТВО  З  ОБМЕЖЕНОЮ  ВІДПОВІДАЛЬНІСТЮ                     «УКРКАРБ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земні води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риславське ділянка             Бериславська-2 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211004 ПРИВАТНЕ АКЦІОНЕРНЕ ТОВАРИСТВО «БЕРИСЛАВСЬКИЙ МАШИНОБУДІВНИ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земні води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мишлянське 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750295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БЛІЧНЕ              АКЦІОНЕРНЕ ТОВАРИСТВО «ХАРКІВСЬКИЙ ТРАКТОРНИ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Технічні підземні води</w:t>
            </w:r>
            <w:r>
              <w:rPr/>
              <w:t xml:space="preserve">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ято-Михайлівське                (св. №№ 85-1, 358)                   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78175                 ТОВАРИСТВО З ОБМЕЖЕНОЮ  ВІДПОВІДАЛЬНІСТЮ               «ШАХТА «НАД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9.02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ідземні води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             </w:t>
            </w:r>
            <w:r>
              <w:rPr>
                <w:rStyle w:val="F8"/>
                <w:bCs/>
                <w:color w:val="000000"/>
              </w:rPr>
              <w:t xml:space="preserve">ділянки: Куп'янськ-Сорту-вальний, Вузлова, Чехова, Курилівка                     </w:t>
            </w:r>
            <w:r>
              <w:rPr>
                <w:bCs/>
                <w:color w:val="000000"/>
                <w:shd w:fill="FFFFFF" w:val="clear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03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8.01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ірська площа  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28617                    ТОВАРИСТВО З ОБМЕЖЕНОЮ ВІДПОВІДАЛЬНІСТЮ             «ГОРИЗОН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земні води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начарське          водозабір             Луначарський 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622628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БЕРДЯНСЬКВОДОКАНАЛ» БЕРДЯН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мінеральні лікувальні столові    води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деське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:          Одеська 1 та Одеська 2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416841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КЛІНІЧНИЙ САНАТОРІЙ ІМ. ГОРЬКОГО» ЗАТ ЛІКУВАЛЬНО-ОЗДОРОВЧИХ ЗАКЛАДІВ ПРОФСПІДОК УКРАЇНИ                 «УКРПРОФОЗДОРОВ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земні води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иївське                 ділянка "Рошен" (св.№25/818(1), св. №1874(2)) 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0382125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ВАТНЕ АКЦІОНЕРНЕ ТОВАРИСТВО «КИЇВСЬКА КОНДИТЕРСЬКА ФАБРИКА          «РОШ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6.2020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рш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Ділянка Західна  частина ділянки Каноничі           </w:t>
            </w:r>
            <w:r>
              <w:rPr>
                <w:color w:val="000000"/>
                <w:shd w:fill="FFFFFF" w:val="clear"/>
              </w:rPr>
              <w:t xml:space="preserve">             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69627                   ТОВАРИСТВО  З ОБМЕЖЕНОЮ  ВІДПОВІДАЛЬ-НІСТЮ                      «ІНКЛЮЗ-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Надати термін на усунення порушень до 01.07.2020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земні води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ївське               ділянк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приємства  ТОВ "Чіпси люкс"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(св. №№ 1-4)            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83264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ЧІПСИ ЛЮ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на усунення порушень до 01.06.2020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uk-UA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забір                підприємства у смт. Шишаки (св. №№1, 2, 3, 4, 5, 6)  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1661              КОМУНАЛЬНЕ ПІДПРИЄМСТВО ПОЛТАВСЬКОЇ ОБЛАСНОЇ РАДИ «ПОЛТАВА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>абзац третій статті 11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на усунення порушень до 01.06.2020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забір           підприємства у селі Опішня (св. №№ 1, 2, 3, 4, 5)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1661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ПОЛТАВСЬКОЇ ОБЛАСНОЇ РАДИ «ПОЛТАВА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>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-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на усунення порушень до 01.06.2020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одозабір підприємства у місті Карлів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/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1661                  КОМУНАЛЬНЕ ПІДПРИЄМСТВО ПОЛТАВСЬКОЇ ОБЛАСНОЇ РАДИ «ПОЛТАВА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0 Кодексу України про надра; </w:t>
            </w:r>
            <w:r>
              <w:rPr/>
              <w:t xml:space="preserve">стаття 59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на усунення порушень до 01.06.2020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 xml:space="preserve">води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Ділянка надр, де розташований 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>підприємства (водозабір №1, водозабір №2, водозабір №3)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3362560              КОМУНАЛЬНЕ ПІДПРИЄМСТВО «МИРГОРОДВОДОКАНАЛ» МИРГОРОД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води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Великобага-чанська ділянк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(свердловини №14, №1266-ре, №7-Г, №1224-ре, №4-73, №1275, №3234)   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3362560      КОМУНАЛЬНЕ ПІДПРИЄМСТВО «МИРГОРОДВОДОКАНАЛ» МИРГОРОД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44, 59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води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Водозабір КП «Лубни-водоканал»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36770447 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ЛУБНИВОДОКАНАЛ» ЛУБЕНСЬКОЇ МІСЬКОЇ РАДИ ПОЛТАВС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 на усунення порушень до 01.06.2020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lang w:eastAsia="uk-UA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 родовищ вуглеводнів з подальшим видобуванням нафти і газу (промислова розробка родовищ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фта, газ природний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івське         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70214 ТОВАРИСТВО  З ОБМЕЖЕНОЮ ВІДПОВІДАЛЬНІСТЮ «РОЖНЯТІВНАФ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Газ природний, конденсат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унівська площа  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36828617 ТОВАРИСТВО З ОБМЕЖЕНОЮ ВІДПОВІДАЛЬНІСТЮ                           «ГОРИЗОН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статті 20, 28, 37 Закону України «Про нафту і газ»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на усунення порушень до 01.06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 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фта, газ природний, конденсат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лоща               Тереблянська           Закарпатсь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8243824 </w:t>
            </w: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ЕКО-ІНВЕСТ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статті 20, 28, 37 Закону України «Про нафту і газ»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-РГ/2020 від 22.04.2020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uk-UA"/>
              </w:rPr>
              <w:t xml:space="preserve">Надати термін  на усунення порушень до 01.06.2020 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Style6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Style7">
    <w:name w:val="Знак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9:00Z</dcterms:created>
  <dc:creator>1</dc:creator>
  <dc:description/>
  <cp:keywords/>
  <dc:language>en-US</dc:language>
  <cp:lastModifiedBy>User</cp:lastModifiedBy>
  <cp:lastPrinted>2020-04-24T10:57:00Z</cp:lastPrinted>
  <dcterms:modified xsi:type="dcterms:W3CDTF">2020-04-24T10:19:00Z</dcterms:modified>
  <cp:revision>3</cp:revision>
  <dc:subject/>
  <dc:title>Додаток 1</dc:title>
</cp:coreProperties>
</file>