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4» квітня 2020 р.                              Київ                                                     № 138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04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-РГ/2020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терміни для усунення порушень законодавства про надра надрокористувачам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-57" w:right="-57" w:firstLine="6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даток </w:t>
      </w:r>
    </w:p>
    <w:p>
      <w:pPr>
        <w:pStyle w:val="Normal"/>
        <w:ind w:left="-57" w:right="-57" w:firstLine="6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наказу Держгеонадр</w:t>
      </w:r>
    </w:p>
    <w:p>
      <w:pPr>
        <w:pStyle w:val="Normal"/>
        <w:ind w:left="-57" w:right="-57" w:firstLine="672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від 24 квітня </w:t>
      </w:r>
      <w:r>
        <w:rPr>
          <w:b w:val="false"/>
          <w:sz w:val="24"/>
          <w:szCs w:val="24"/>
          <w:lang w:val="uk-UA"/>
        </w:rPr>
        <w:t>2020 р.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uk-UA"/>
        </w:rPr>
        <w:t>138</w:t>
      </w:r>
    </w:p>
    <w:p>
      <w:pPr>
        <w:pStyle w:val="Normal"/>
        <w:ind w:left="-57" w:right="-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ЛІК</w:t>
      </w:r>
    </w:p>
    <w:p>
      <w:pPr>
        <w:pStyle w:val="Normal"/>
        <w:ind w:left="-57" w:right="-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709"/>
        <w:gridCol w:w="709"/>
        <w:gridCol w:w="63"/>
        <w:gridCol w:w="1842"/>
        <w:gridCol w:w="2977"/>
        <w:gridCol w:w="3176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</w:t>
            </w:r>
            <w:r>
              <w:rPr>
                <w:lang w:val="uk-UA"/>
              </w:rPr>
              <w:t>-</w:t>
            </w:r>
            <w:r>
              <w:rPr/>
              <w:t>ня надрами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мін дії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звол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-на, місцезнаход-ження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область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b w:val="false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ачі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експлуатація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.02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ренчанське   гіпс                    Черні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383282                      ПУБЛІЧНЕ АКЦІОНЕРНЕ ТОВАРИСТВО  «КОСТРИЖІВСЬКИЙ КОМБІНАТ БУДІВЕЛЬНИХ МАТЕРІАЛІВ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-РГ/2020 від 22.04.2020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родовжити до 01.07.2020 термін усунення порушень, встановлений  наказом               Держгеонадр від 28.11.2019  № 440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1.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3.11.203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устинське                 ділянка Лівобережна граніт                  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2803795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АТНЕ АКЦІОНЕРНЕ                         ТОВАРИСТВО                      «КАПУСТИНСЬКИЙ ГРАНІТНИЙ КАР'ЄР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-РГ/2020 від 22.04.2020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жити до 01.07.2020 термін усунення порушень, встановлений  наказом               Держгеонадр від 16.12.2019  № 484</w:t>
            </w:r>
          </w:p>
        </w:tc>
      </w:tr>
      <w:tr>
        <w:trPr>
          <w:trHeight w:val="114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9.12.203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алофедорiвське             граніт                           Микола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3864162                                     ТОВАРИСТВО З ОБМЕЖЕНОЮ ВІДПОВІДАЛЬНІСТЮ «НАДР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-РГ/2020 від 22.04.2020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довжити до 01.07.2020 термін усунення порушень, встановлений  наказом Держгеонадр від 28.11.2019  № 4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6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9.06.203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ілянка Острозького родовища          (св. № 68) мінеральні лікувально-столові води Рівнен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79376 </w:t>
            </w:r>
            <w:r>
              <w:rPr>
                <w:b w:val="false"/>
                <w:sz w:val="24"/>
                <w:szCs w:val="24"/>
                <w:lang w:eastAsia="uk-UA"/>
              </w:rPr>
              <w:t xml:space="preserve"> ТОВАРИСТВО З ОБМЕЖЕНОЮ ВІДПОВІДАЛЬНІСТЮ «ОСТРОЗЬКИЙ ЗАВОД МІНЕРАЛЬНОЇ ВОД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-РГ/2020 від 22.04.2020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Продовжити до 01.07.2020 термін усунення порушень, встановлений  наказом Держгеонадр від </w:t>
            </w:r>
            <w:r>
              <w:rPr>
                <w:b w:val="false"/>
                <w:sz w:val="24"/>
                <w:szCs w:val="24"/>
              </w:rPr>
              <w:t>16.12.2019  № 48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.06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лико-Кам`янецьке вапняк                             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90311  ПУБЛІЧНЕ  АКЦІОНЕРНЕ ТОВАРИСТВО «НОВОСЕЛИЦЬКИЙ КАР'ЄР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-РГ/2020 від 22.04.2020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Продовжити до 01.07.2020 термін усунення порушень, встановлений  наказом Держгеонадр від </w:t>
            </w:r>
            <w:r>
              <w:rPr>
                <w:b w:val="false"/>
                <w:sz w:val="24"/>
                <w:szCs w:val="24"/>
              </w:rPr>
              <w:t>16.12.2019  № 484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9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лівське               ділянки: Південна, Північна                       мігматит                      Він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414025                                  ТОВАРИСТВО З ОБМЕЖЕНОЮ ВІДПОВІДАЛЬНІСТЮ «ПОЛІВСЬКИЙ  ГРАНІТНИЙ КАР’ЕР»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-РГ/2020 від 22.04.2020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до 01.07.2020 термін усунення порушень, встановлений  наказом Держгеонадр від 28.11.2019  № 4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4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хайлівське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в. № 1)                  мінеральні природні столові води                       Сум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4006035                                  ТОВАРИСТВО З                   ОБМЕЖЕНОЮ ВІДПОВІДАЛЬНІСТЮ «АГРОПІДПРИЄМСТВО «ПРОГРЕС-ТЕХНОЛОГІЯ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-РГ/2020 від 22.04.2020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до 01.07.2020 термін усунення порушень, встановлений  наказом Держгеонадр від 28.11.2019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4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одовище «Гуляй поле» (джерело «Гуляй поле») підземні мінеральні природні столові води                      Черка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8405                                 ПРИВАТНЕ                            ПІДПРИЄМСТВО      «ДРУЖБА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-РГ/2020 від 22.04.2020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до 01.07.2020 термін усунення порушень, встановлений  наказом Держгеонадр від 16.12.2019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48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6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вадівське-1             пісок                                 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331041                           ПРИВАТНЕ АКЦІОНЕРНЕ  ТОВАРИСТВО «МИКОЛАЇВ-ЛЬВІВСЬКИЙ КОМБІНАТ БУДІВЕЛЬНИХ КОНСТРУКЦІЙ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-РГ/2020 від 22.04.2020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до 01.07.2020 термін усунення порушень, встановлений  наказом Держгеонадр від 28.11.2019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4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5.0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Токарівсько-Бережківське                 ділянка № 2 св. 2 мінеральні лікувальні підземні води Сум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0540007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ОВАРИСТВО З ОБМЕЖЕНОЮ ВІДПОВІДАЛЬНІСТЮ  «САНАТОРІЙ «ТОКАРІ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-РГ/2020 від 22.04.2020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до 01.07.2020 термін усунення порушень, встановлений  наказом Держгеонадр від 16.12.2019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484</w:t>
            </w:r>
          </w:p>
        </w:tc>
      </w:tr>
      <w:tr>
        <w:trPr>
          <w:trHeight w:val="580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3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8.06.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Ділянка                         Молочанського       родовища                       (св. № 1313 (19))                           мінеральні природні столові води                  Запорі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32116385 </w:t>
            </w:r>
            <w:r>
              <w:rPr>
                <w:b w:val="false"/>
                <w:bCs w:val="false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eastAsia="uk-UA"/>
              </w:rPr>
              <w:t>ТОВАР ИСТВО З ОБМЕЖЕНОЮ ВІДПОВІДАЛЬНІСТЮ                        «АКВАТОП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-РГ/2020 від 22.04.2020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довжити до 01.07.2020 термін усунення порушень, встановлений  наказом Держгеонадр від 29.08.2019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15</w:t>
            </w:r>
          </w:p>
        </w:tc>
      </w:tr>
    </w:tbl>
    <w:p>
      <w:pPr>
        <w:pStyle w:val="Normal"/>
        <w:ind w:left="-57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3:00Z</dcterms:created>
  <dc:creator>User</dc:creator>
  <dc:description/>
  <cp:keywords/>
  <dc:language>en-US</dc:language>
  <cp:lastModifiedBy>User</cp:lastModifiedBy>
  <cp:lastPrinted>2020-04-24T10:46:00Z</cp:lastPrinted>
  <dcterms:modified xsi:type="dcterms:W3CDTF">2020-04-24T10:23:00Z</dcterms:modified>
  <cp:revision>2</cp:revision>
  <dc:subject/>
  <dc:title> </dc:title>
</cp:coreProperties>
</file>