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7» січ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6 р.                                 м. Київ       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Державної служби геології та надр України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1.01.2016 № 1/16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восьмого (додаток 2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надрокористування та міжнародного співробітництва   (Абрамович Д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,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>з надання спеціальних дозволів на користування надрами, затвердженої наказом Державної служби геології та надр України 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 М.О. Бояр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від 27.01.2016 № 17</w:t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перш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188"/>
        <w:gridCol w:w="1420"/>
        <w:gridCol w:w="1197"/>
        <w:gridCol w:w="2226"/>
        <w:gridCol w:w="1456"/>
        <w:gridCol w:w="1300"/>
      </w:tblGrid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П «Кванта-ЛЧ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лабра-дори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теринів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Планета-2005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лабра-дори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лів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– ВКК «Львівський каменеобробн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вод «Каменя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ян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колаївська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ПАТ «Миколаїв-Львівський комбінат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івельних конструкці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вадівське-1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КП «Херсон-теплоенерг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и «Шуменська», «Таврійська» Теплоенергівського родовища, свердлови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 xml:space="preserve">20-441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-472, 20-47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-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Санаторно-курортний комплекс «Моршинкурорт» ЗАТ «Укрпроф-оздоров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лікувальні розсо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инівське родовище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>1-К, 2-К, 3-К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исага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природ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жгородська площ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Енергія-Тепловодосерв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и «Каптаж» (джерело «Каптаж») та «Перчинська» (свердлови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>1-11) Старицького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br w:type="page"/>
      </w: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від 27.01.2016 № 1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восьм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tbl>
      <w:tblPr>
        <w:tblW w:w="1066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078"/>
        <w:gridCol w:w="1420"/>
        <w:gridCol w:w="1460"/>
        <w:gridCol w:w="2223"/>
        <w:gridCol w:w="1456"/>
        <w:gridCol w:w="1379"/>
      </w:tblGrid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івнічно-Західне видобува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уди мід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денно-Рафалівська діл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ext1">
    <w:name w:val="text1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5">
    <w:name w:val="Основной текст (5)_"/>
    <w:qFormat/>
    <w:rPr>
      <w:sz w:val="8"/>
      <w:szCs w:val="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2">
    <w:name w:val="Основной текст1"/>
    <w:basedOn w:val="Style14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120"/>
      <w:szCs w:val="120"/>
      <w:shd w:fill="FFFFFF" w:val="clear"/>
    </w:rPr>
  </w:style>
  <w:style w:type="paragraph" w:styleId="Heading">
    <w:name w:val="Heading"/>
    <w:basedOn w:val="Normal"/>
    <w:next w:val="Normal"/>
    <w:qFormat/>
    <w:pPr>
      <w:widowControl/>
      <w:overflowPunct w:val="false"/>
      <w:ind w:left="1559" w:right="-1021" w:hanging="2410"/>
      <w:jc w:val="center"/>
    </w:pPr>
    <w:rPr>
      <w:bCs w:val="false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1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31"/>
    </w:pPr>
    <w:rPr>
      <w:b w:val="false"/>
      <w:bCs w:val="false"/>
      <w:sz w:val="8"/>
      <w:szCs w:val="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b w:val="false"/>
      <w:bCs w:val="false"/>
      <w:sz w:val="26"/>
      <w:szCs w:val="26"/>
      <w:lang w:val="uk-UA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b w:val="false"/>
      <w:bCs w:val="false"/>
      <w:sz w:val="120"/>
      <w:szCs w:val="1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5:00Z</dcterms:created>
  <dc:creator>1</dc:creator>
  <dc:description/>
  <cp:keywords/>
  <dc:language>en-US</dc:language>
  <cp:lastModifiedBy>L Kozyr</cp:lastModifiedBy>
  <cp:lastPrinted>2016-01-29T09:17:00Z</cp:lastPrinted>
  <dcterms:modified xsi:type="dcterms:W3CDTF">2016-01-29T08:35:00Z</dcterms:modified>
  <cp:revision>2</cp:revision>
  <dc:subject/>
  <dc:title> </dc:title>
</cp:coreProperties>
</file>