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05» квіт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  м. Київ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№ 17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4.04.2013 № 6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4 до цього наказу), дванадцятого (додаток 5 до цього наказу),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4.2013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анія Кр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ривоозерське-2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48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р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евастополь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57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Севасто-по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БФ «Гранд – Стро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київське родовище, ділянки  Західна, Центральна та Схід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4.2013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ременецьке моло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Могуч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 9, 10, 11, 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аланчацький масло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Каланчацька» Каланчац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1-2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ЗПТ «Мр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Кобеляцька» Кобеляц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огилів-Подільський молоко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Молокозавод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св. №№ 1644,24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омбінат «Теплич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 1, 2, 3, 19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4.2013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ВКГ «Бориспільводо-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Бориспільського родови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КСП «Лисичанськ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Борівський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Залозецький комбінат комунальних підприємст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4.2013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ікам-Мінер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винні каолі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лодяжнен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4.2013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глесервіс-Трейдкомпані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  <w:r>
              <w:rPr>
                <w:b w:val="false"/>
                <w:sz w:val="24"/>
                <w:szCs w:val="24"/>
                <w:lang w:val="uk-UA"/>
              </w:rPr>
              <w:t>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№ 1, у межах закритих шах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67, № 2 та закритої шахти «Молдавсь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4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1:00Z</dcterms:created>
  <dc:creator>1</dc:creator>
  <dc:description/>
  <cp:keywords/>
  <dc:language>en-US</dc:language>
  <cp:lastModifiedBy>L Kozyr</cp:lastModifiedBy>
  <cp:lastPrinted>2013-04-05T11:36:00Z</cp:lastPrinted>
  <dcterms:modified xsi:type="dcterms:W3CDTF">2015-02-04T13:41:00Z</dcterms:modified>
  <cp:revision>2</cp:revision>
  <dc:subject/>
  <dc:title> </dc:title>
</cp:coreProperties>
</file>