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7» січ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№ 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5.01.2013 № 1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1.2013 № 1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Луганський м΄ясокомбі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та 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«Луганський м΄ясокомбінат» Луга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3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Граніт-Експ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отизьке-3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1.2013 № 1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ватівська ол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№ 1, 2, 3, 4, 5,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 СП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Нібул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«Кам</w:t>
            </w:r>
            <w:r>
              <w:rPr>
                <w:b w:val="false"/>
                <w:color w:val="000000"/>
                <w:sz w:val="24"/>
                <w:szCs w:val="24"/>
              </w:rPr>
              <w:t>’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янка-Дніпровськ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13012/129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1.2013 № 1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бухівське водопровідно-каналізаційне підприєм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Таценки», ділянка-ІІ мікрорайон «Петровський» </w:t>
              <w:br/>
              <w:t xml:space="preserve">м. Обухів, ділянка-І мікрорайон «Центр-Обухів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Бого-родчанське ВУВКГ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Тисмениц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7:00Z</dcterms:created>
  <dc:creator>1</dc:creator>
  <dc:description/>
  <cp:keywords/>
  <dc:language>en-US</dc:language>
  <cp:lastModifiedBy>L Kozyr</cp:lastModifiedBy>
  <cp:lastPrinted>2013-01-16T18:04:00Z</cp:lastPrinted>
  <dcterms:modified xsi:type="dcterms:W3CDTF">2015-02-04T13:57:00Z</dcterms:modified>
  <cp:revision>2</cp:revision>
  <dc:subject/>
  <dc:title> </dc:title>
</cp:coreProperties>
</file>