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15"/>
        <w:gridCol w:w="1155"/>
        <w:gridCol w:w="1887"/>
      </w:tblGrid>
      <w:tr>
        <w:trPr>
          <w:trHeight w:val="77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Методик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КАЗНИКИ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ля визначення розміру збору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ристування надрами в цілях, не пов’язаних з видобуванням корисних копал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5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5094"/>
        <w:gridCol w:w="2336"/>
        <w:gridCol w:w="2208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Ціль використання над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мінімальних заробітних пла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ділянок надр для будівництва та експлуатації підземних споруд, для підземного зберігання нафти, газу та інших речовин і матеріалів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ронення шкідливих речовин і відходів виробництва, скидання стічних вод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ерігання природного газу та газоподібних продукт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лн. куб. метрів активного об’єм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ерігання нафти та інших рідких нафтопродукт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куб. метр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идання стічних в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"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ронення шкідливих речовин і відходів (крім радіоактивних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"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ронення радіоактивних відход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"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ронення радіоактивних відходів за кошти державного бюдже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дозві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тримування виноматеріалів, виробництво і зберігання винопродукці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с. кв. метр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рощування грибів, овочів, квітів та інших росл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"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ерігання харчових продуктів, промислових та інших товарів, речовин і матеріал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"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6</w:t>
            </w:r>
          </w:p>
        </w:tc>
      </w:tr>
      <w:tr>
        <w:trPr>
          <w:trHeight w:val="39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адження іншої господарської діяльност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"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геологічних територій та об’єктів, що мають важливе наукове, культурне, санітарно-оздоровче значення (наукові полігони, геологічні заповідники, заказники, пам’ятки природи, лікувальні, оздоровчі заклади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сплуатації підземних споруд, пов'язаних із запобіганням підтопленню недіючих шах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к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262"/>
      <w:bookmarkStart w:id="1" w:name="n264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0:00Z</dcterms:created>
  <dc:creator>User</dc:creator>
  <dc:description/>
  <cp:keywords/>
  <dc:language>en-US</dc:language>
  <cp:lastModifiedBy>Пользователь Windows</cp:lastModifiedBy>
  <cp:lastPrinted>2019-01-18T12:10:00Z</cp:lastPrinted>
  <dcterms:modified xsi:type="dcterms:W3CDTF">2020-04-17T08:26:00Z</dcterms:modified>
  <cp:revision>6</cp:revision>
  <dc:subject/>
  <dc:title/>
</cp:coreProperties>
</file>