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20» ли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6 р.                                м. Київ                  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№ 21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 внесення змін до наказу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ержавної служби геології та надр України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ід 18.07.2011 № 36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з кадровими змінами, які відбулися в Державній службі геології та надр України, а тако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 метою забезпечення належного функціон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кціонного коміте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bookmark3"/>
      <w:bookmarkStart w:id="1" w:name="bookmark3"/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2"/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міну пункту 1 наказу Держгеонадр України від 18.07.2011 № 36 «Про затвердження положення про Аукціонний комітет з продажу спеціальних дозволів на користування надрами» затвердити склад Аукціонного комітету з продажу спеціальних дозволів на користування надрами згідно з додатком до цього наказ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нати таким, що втратив чин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ункт 1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жгеонадр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02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 внесення змін до наказу Державної служби геології та надр України від 18.07.2011 № 36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ab/>
        <w:tab/>
        <w:t xml:space="preserve"> М.О. Бояркі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.07.2016 № 217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622"/>
      </w:tblGrid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" w:name="bookmark5"/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  <w:bookmarkEnd w:id="3"/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кціонного комітету з продажу 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х дозволів на користування надр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Абрамович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</w:t>
            </w:r>
            <w:r>
              <w:rPr>
                <w:b w:val="false"/>
                <w:sz w:val="28"/>
                <w:szCs w:val="28"/>
              </w:rPr>
              <w:t xml:space="preserve">ачальник </w:t>
            </w:r>
            <w:r>
              <w:rPr>
                <w:rFonts w:eastAsia="Calibri"/>
                <w:b w:val="false"/>
                <w:sz w:val="28"/>
                <w:szCs w:val="28"/>
              </w:rPr>
              <w:t>Управління надрокористування та міжнародного співробітництва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Держгеонадр, голова Коміте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Б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раіловська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рістіна Едуарді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чальник Юридичного управління Держгеонадр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, заступник голови Коміте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изима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Тетяна Віталіївн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чальник відділу аукціонної діяльності Управління надр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о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ристування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 xml:space="preserve"> та міжнародного</w:t>
            </w:r>
            <w:r>
              <w:rPr>
                <w:rStyle w:val="Emphasis"/>
                <w:b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співробітництва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Держгеонад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Бурлуцький Микола Семено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контролю за геологічним вивченням та використанням надр Департаменту державного геологічного контролю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Держгеонад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 xml:space="preserve">Коноваленко </w:t>
            </w:r>
          </w:p>
          <w:p>
            <w:pPr>
              <w:pStyle w:val="Heading1"/>
              <w:spacing w:before="0" w:after="0"/>
              <w:ind w:right="-108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 xml:space="preserve">Начальник Управління економіки та бухгалтерського </w:t>
              <w:br/>
              <w:t>обліку – головний бухгалтер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Держгеонад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 xml:space="preserve">Сліпко 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lang w:val="uk-UA"/>
              </w:rPr>
              <w:t xml:space="preserve">Начальник Управління геології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Держгеонад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лашник</w:t>
            </w:r>
          </w:p>
          <w:p>
            <w:pPr>
              <w:pStyle w:val="Heading1"/>
              <w:spacing w:before="0" w:after="0"/>
              <w:ind w:right="-108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иколайо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Головн</w:t>
            </w:r>
            <w:r>
              <w:rPr>
                <w:b w:val="false"/>
                <w:sz w:val="28"/>
                <w:szCs w:val="28"/>
                <w:lang w:val="uk-UA"/>
              </w:rPr>
              <w:t>ий</w:t>
            </w:r>
            <w:r>
              <w:rPr>
                <w:b w:val="false"/>
                <w:sz w:val="28"/>
                <w:szCs w:val="28"/>
              </w:rPr>
              <w:t xml:space="preserve"> спеціаліст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відділу</w:t>
            </w:r>
            <w:r>
              <w:rPr>
                <w:b w:val="false"/>
                <w:sz w:val="28"/>
                <w:szCs w:val="28"/>
              </w:rPr>
              <w:t xml:space="preserve"> з питань охорони навколишнього природного середовища та природних ресурсів </w:t>
            </w:r>
            <w:r>
              <w:rPr>
                <w:b w:val="false"/>
                <w:sz w:val="28"/>
                <w:szCs w:val="28"/>
                <w:lang w:val="uk-UA"/>
              </w:rPr>
              <w:t>Департаменту з питань безпеки</w:t>
            </w:r>
            <w:r>
              <w:rPr>
                <w:b w:val="false"/>
                <w:sz w:val="28"/>
                <w:szCs w:val="28"/>
              </w:rPr>
              <w:t xml:space="preserve"> життєдіяльності</w:t>
            </w:r>
            <w:r>
              <w:rPr>
                <w:b w:val="false"/>
                <w:sz w:val="28"/>
                <w:szCs w:val="28"/>
                <w:lang w:val="uk-UA"/>
              </w:rPr>
              <w:t>,</w:t>
            </w:r>
            <w:r>
              <w:rPr>
                <w:b w:val="false"/>
                <w:sz w:val="28"/>
                <w:szCs w:val="28"/>
              </w:rPr>
              <w:t xml:space="preserve">  охорони навколишнього природного середовища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та агропромислового комплексу</w:t>
            </w:r>
            <w:r>
              <w:rPr>
                <w:b w:val="false"/>
                <w:sz w:val="28"/>
                <w:szCs w:val="28"/>
              </w:rPr>
              <w:t xml:space="preserve"> Секретаріату Кабінету Міністрів України (за згодо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Г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уба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br/>
              <w:t>Сергій Михайло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 xml:space="preserve">Заступник директора Юридичного Департаменту Міністерства екології та природних ресурсів України </w:t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Григіль</w:t>
            </w:r>
          </w:p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Валентин Григоро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 xml:space="preserve">Заступник голови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Держав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 комісі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 xml:space="preserve">ї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shd w:fill="FFFFFF" w:val="clear"/>
              </w:rPr>
              <w:t>України по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запасах корисних копали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Яциковський Богдан Ігорович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Заступник голови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Держав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 комісі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 xml:space="preserve">ї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shd w:fill="FFFFFF" w:val="clear"/>
              </w:rPr>
              <w:t>України по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запасах корисних копалин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з економічного розвитку та міжнародної діяльності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shd w:fill="FFFFFF" w:val="clea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pacing w:val="20"/>
      <w:sz w:val="23"/>
      <w:szCs w:val="23"/>
      <w:shd w:fill="FFFFFF" w:val="clear"/>
    </w:rPr>
  </w:style>
  <w:style w:type="character" w:styleId="11">
    <w:name w:val="Заголовок №1_"/>
    <w:basedOn w:val="Style12"/>
    <w:qFormat/>
    <w:rPr>
      <w:spacing w:val="20"/>
      <w:sz w:val="30"/>
      <w:szCs w:val="30"/>
      <w:shd w:fill="FFFFFF" w:val="clear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Emphasis">
    <w:name w:val="Emphasis"/>
    <w:basedOn w:val="Style12"/>
    <w:qFormat/>
    <w:rPr>
      <w:i/>
      <w:iCs/>
    </w:rPr>
  </w:style>
  <w:style w:type="character" w:styleId="12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1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0">
    <w:name w:val="Основной текст"/>
    <w:basedOn w:val="Normal"/>
    <w:qFormat/>
    <w:pPr>
      <w:widowControl/>
      <w:shd w:fill="FFFFFF" w:val="clear"/>
      <w:autoSpaceDE w:val="true"/>
      <w:spacing w:lineRule="exact" w:line="326"/>
    </w:pPr>
    <w:rPr>
      <w:b w:val="false"/>
      <w:bCs w:val="false"/>
      <w:spacing w:val="20"/>
      <w:sz w:val="23"/>
      <w:szCs w:val="23"/>
      <w:lang w:val="uk-UA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0" w:before="1440" w:after="120"/>
      <w:outlineLvl w:val="0"/>
    </w:pPr>
    <w:rPr>
      <w:b w:val="false"/>
      <w:bCs w:val="false"/>
      <w:spacing w:val="20"/>
      <w:sz w:val="30"/>
      <w:szCs w:val="3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04:00Z</dcterms:created>
  <dc:creator>1</dc:creator>
  <dc:description/>
  <dc:language>en-US</dc:language>
  <cp:lastModifiedBy>Man</cp:lastModifiedBy>
  <cp:lastPrinted>2016-07-20T11:22:00Z</cp:lastPrinted>
  <dcterms:modified xsi:type="dcterms:W3CDTF">2016-08-04T15:04:00Z</dcterms:modified>
  <cp:revision>2</cp:revision>
  <dc:subject/>
  <dc:title/>
</cp:coreProperties>
</file>