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6» трав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23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5.04.2013 № 7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5.2013 №2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048"/>
        <w:gridCol w:w="1620"/>
        <w:gridCol w:w="900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Вітюк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стрян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5.2013 №2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1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582"/>
        <w:gridCol w:w="667"/>
        <w:gridCol w:w="1318"/>
        <w:gridCol w:w="1376"/>
        <w:gridCol w:w="1175"/>
        <w:gridCol w:w="2268"/>
        <w:gridCol w:w="1134"/>
        <w:gridCol w:w="899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вида-чі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 користувач-ня надр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-нято рішен-ня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09.09.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"Торез-антрацит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«Яблунівська» з урахуванням прирізки запасів вугілля поля закритої шахти «Розсипнянсь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з- ширити межі площі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5.2013 №2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52"/>
        <w:gridCol w:w="900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ерченський металургійний компле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Керченська Керченс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6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агі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та техніч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«Милятичі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1,2; 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Давидів» св. № 1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Склоприла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аціональний університет біоресурсів 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иродо-користування Украї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Аграрненська» Сімферополь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5787, 5788, 5789, 5790, 57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НТЕР Ф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2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Свеський насос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5.2013 №2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150"/>
        <w:gridCol w:w="1620"/>
        <w:gridCol w:w="785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-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Костопіль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стопіль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5, 6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5.2013 №2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150"/>
        <w:gridCol w:w="1440"/>
        <w:gridCol w:w="785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-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Г «Даг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Раківського прояву св.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ут-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жухівське родов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5.2013 №2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198"/>
        <w:gridCol w:w="785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-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Транс - Плюс 2011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шахти "Орловська", виділене у межах вугільної ділянки Єнакіївська Схід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П «Украї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 -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жах ділянки Христофор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 xml:space="preserve">1-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1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5:00Z</dcterms:created>
  <dc:creator>1</dc:creator>
  <dc:description/>
  <cp:keywords/>
  <dc:language>en-US</dc:language>
  <cp:lastModifiedBy>L Kozyr</cp:lastModifiedBy>
  <cp:lastPrinted>2013-04-26T12:13:00Z</cp:lastPrinted>
  <dcterms:modified xsi:type="dcterms:W3CDTF">2015-02-04T13:55:00Z</dcterms:modified>
  <cp:revision>2</cp:revision>
  <dc:subject/>
  <dc:title> </dc:title>
</cp:coreProperties>
</file>