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1» червня 2012                                    м. Київ                                                    № 24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ого дозвол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ідпункту 13 пункту 8 </w:t>
      </w:r>
      <w:r>
        <w:rPr>
          <w:b w:val="false"/>
          <w:sz w:val="28"/>
          <w:szCs w:val="28"/>
          <w:lang w:val="uk-UA"/>
        </w:rPr>
        <w:t>Порядку надання спеціальних дозволів на користування надрами</w:t>
      </w:r>
      <w:r>
        <w:rPr>
          <w:b w:val="false"/>
          <w:bCs w:val="false"/>
          <w:color w:val="000000"/>
          <w:sz w:val="28"/>
          <w:szCs w:val="28"/>
          <w:lang w:val="uk-UA"/>
        </w:rPr>
        <w:t>, затвердженого постановою Кабінету Міністрів України від 30.05.2011 № 615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Державної служби геології та надр України (</w:t>
      </w:r>
      <w:r>
        <w:rPr>
          <w:b w:val="false"/>
          <w:bCs w:val="false"/>
          <w:sz w:val="28"/>
          <w:szCs w:val="28"/>
          <w:lang w:val="uk-UA"/>
        </w:rPr>
        <w:t xml:space="preserve">протокол                    </w:t>
      </w:r>
      <w:r>
        <w:rPr>
          <w:b w:val="false"/>
          <w:bCs w:val="false"/>
          <w:spacing w:val="-6"/>
          <w:sz w:val="28"/>
          <w:szCs w:val="28"/>
          <w:lang w:val="uk-UA"/>
        </w:rPr>
        <w:t>від 26.04.2012 № 8/12),</w:t>
      </w:r>
    </w:p>
    <w:p>
      <w:pPr>
        <w:pStyle w:val="Normal"/>
        <w:shd w:fill="FFFFFF" w:val="clear"/>
        <w:spacing w:before="240" w:after="0"/>
        <w:ind w:right="-187" w:hanging="0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1. Надати спеціальні дозволи на користування надрами згідно з переліком, наведеним у додатку 1 до цього наказу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sz w:val="28"/>
          <w:szCs w:val="28"/>
          <w:lang w:val="uk-UA"/>
        </w:rPr>
        <w:t xml:space="preserve">вжити необхідних заходів щодо 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казаних у пункті 1 ц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>ього наказу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        О.А. Проскуря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01.06.2012 № 24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три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397"/>
        <w:gridCol w:w="1789"/>
        <w:gridCol w:w="1416"/>
        <w:gridCol w:w="2123"/>
        <w:gridCol w:w="1732"/>
        <w:gridCol w:w="1574"/>
      </w:tblGrid>
      <w:tr>
        <w:trPr>
          <w:trHeight w:val="14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8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П НАК «Надра України» «Західукр-геологі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.ч. дослідно-промислова розробка з подальшим видобуванням нафти, газу (промислова розробка родовищ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 природний, конденсат, газ (метан) вугільних родовищ, газ сланцевих тов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аулінська пло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8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П НАК «Надра України» «Західукр-геологі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.ч. дослідно-промислова розробка з подальшим видобуванням нафти, газу (промислова розробка родовищ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 природний,  конденсат, газ (метан) вугільних родовищ, газ сланцевих тов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ілімонівська пло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8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П НАК «Надра України» «Західукр-геологі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.ч. дослідно-промислова розробка з подальшим видобуванням нафти, газу (промислова розробка родовищ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фта, газ природний, конденсат, газ (метан) вугільних родовищ, газ сланцевих товщ, бітум нафтов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урінна пло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8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П НАК «Надра України» «Західукр-геологі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.ч. дослідно-промислова розробка з подальшим видобуванням нафти, газу (промислова розробка родовищ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фта, газ природний,  конденсат, газ (метан) вугільних родовищ, газ сланцевих товщ, бітум нафтов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андугеївська пло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8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П НАК «Надра України» «Західукр-геологі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.ч. дослідно-промислова розробка з подальшим видобуванням нафти, газу (промислова розробка родовищ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фта, газ природний,  конденсат, газ (метан) вугільних родовищ, газ сланцевих товщ, бітум нафтов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Яковлівська пло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sectPr>
      <w:type w:val="nextPage"/>
      <w:pgSz w:w="11906" w:h="16838"/>
      <w:pgMar w:left="1318" w:right="7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1:00Z</dcterms:created>
  <dc:creator>1</dc:creator>
  <dc:description/>
  <cp:keywords/>
  <dc:language>en-US</dc:language>
  <cp:lastModifiedBy>Man</cp:lastModifiedBy>
  <cp:lastPrinted>2012-06-05T16:56:00Z</cp:lastPrinted>
  <dcterms:modified xsi:type="dcterms:W3CDTF">2015-02-16T07:46:00Z</dcterms:modified>
  <cp:revision>7</cp:revision>
  <dc:subject/>
  <dc:title> </dc:title>
</cp:coreProperties>
</file>