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0»травня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   м. Київ 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№ 2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08.05.2013 № 8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дванадцятого (додаток 4 до цього наказу),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             О.В. Падалк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5.2013 № 25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45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АТ «Харківський підшипников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осівське родовище водозабір підприєм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Печер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іп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лушківське родовищ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5.2013 № 25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П «АМАРАНТ-АГР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ТОВ ім. Шевч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одозабір підприємства (Канівська філія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в. №№ 1, 2, 3а,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В ім. Шевч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(Литвинецька філія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2, 3, 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Юр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5.2013 № 25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Авакс Проф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у т. ч. ДПР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п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Золотник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на території Золотниківської сільської рад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-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.05.2013 № 251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377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П «Каменяр-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ляльні вап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кечинське родовищ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9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Енергот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ілянка</w:t>
            </w:r>
            <w:r>
              <w:rPr>
                <w:b w:val="false"/>
                <w:sz w:val="24"/>
                <w:szCs w:val="24"/>
                <w:lang w:val="uk-UA"/>
              </w:rPr>
              <w:t>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иділена на полі шахти ДП «Шахта «Північна» (шахта «Потенціал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Град- Інвест Плюс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ілянк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у межах шахт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Шахта «Північн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0:00Z</dcterms:created>
  <dc:creator>1</dc:creator>
  <dc:description/>
  <cp:keywords/>
  <dc:language>en-US</dc:language>
  <cp:lastModifiedBy>L Kozyr</cp:lastModifiedBy>
  <cp:lastPrinted>2013-05-14T09:51:00Z</cp:lastPrinted>
  <dcterms:modified xsi:type="dcterms:W3CDTF">2015-02-04T14:00:00Z</dcterms:modified>
  <cp:revision>2</cp:revision>
  <dc:subject/>
  <dc:title> </dc:title>
</cp:coreProperties>
</file>