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01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8 р.                             м. Київ                  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№ 26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Про затвердження примірної 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lang w:val="uk-UA"/>
        </w:rPr>
        <w:t>угоди про умови користування надрами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у 9 Положен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Державну службу геології та надр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постановою Кабінету Міністрів України від 30.12.2015 № 1174, на підставі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 надання спеціальних дозволів на користування надрами, затвердженого постановою Кабінету Міністрів України від 30.05.2011 № 61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bookmark3"/>
      <w:bookmarkStart w:id="1" w:name="bookmark3"/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2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примірну угоду про умови користування надрами, що додаєть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римірну у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умови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ворення геологічних територій та об'єктів, що мають важливе наукове, культурне, санітарно-оздоровче значення (наукові поліго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0:00Z</dcterms:created>
  <dc:creator>Man</dc:creator>
  <dc:description/>
  <cp:keywords/>
  <dc:language>en-US</dc:language>
  <cp:lastModifiedBy>L Kozyr</cp:lastModifiedBy>
  <cp:lastPrinted>2018-08-01T17:49:00Z</cp:lastPrinted>
  <dcterms:modified xsi:type="dcterms:W3CDTF">2018-08-08T12:10:00Z</dcterms:modified>
  <cp:revision>2</cp:revision>
  <dc:subject/>
  <dc:title/>
</cp:coreProperties>
</file>