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2» черв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1.06.2013 № 10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треть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ятог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дев</w:t>
      </w:r>
      <w:r>
        <w:rPr>
          <w:b w:val="false"/>
          <w:bCs w:val="false"/>
          <w:color w:val="000000"/>
          <w:sz w:val="28"/>
          <w:szCs w:val="28"/>
        </w:rPr>
        <w:t>’ятог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додаток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06.2013 № 3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Якимівське ОП «ВОЖКГ та П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Якимівське родовище св. №№  776-1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6010-2, 2548-3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5571-4, 5358-5, 777-5а, 2006-6а, 775-7, 778-8, 2543-9, 5677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П «Векка» 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ехніч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Благодатненське родовище, св. №№ 1442, 5086, 5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ьковське родовище (кар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 № 1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р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 № 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Будтранс Сервіс-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двід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Дружківське рудоуправлі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дріївське родовище, ділянка «Західний фланг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ТЕК Шахта Комсомолець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оділян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№ </w:t>
            </w:r>
            <w:r>
              <w:rPr>
                <w:b w:val="false"/>
                <w:sz w:val="24"/>
                <w:szCs w:val="24"/>
                <w:lang w:val="uk-UA"/>
              </w:rPr>
              <w:t>5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біс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ділянок Жданівська - Капітальна № 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а Єнакіївська Глиб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06.2013 № 3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іровоград-грані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узьке-2 родов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06.2013 № 3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ДВ «Херсонський електро-механіч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Херсонська-2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Херсо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20-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Мелі-топольський м΄ясо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Мелітополь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5а, 6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Райз-Максим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, 5, 11, 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лобожанський милова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/19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ДВ «Диканський комбікорм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06-2003/8«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іжинський консерв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Ніжинського-2 родовища св. №№ 2(2161), 4(3769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нвест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Альмі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58, 1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06.2013 № 3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КСП «Лисичанськ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Вороновський (Борівський – ІІ)» водозабір  св. №№ 3, 4, 5, 6, 7, 8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Умань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Піковецька» Уман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нвест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Вілінська-1 Альмі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Комунальник-Плюс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ж. №№ 1, 2, 3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06.2013 № 3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Пансіонат «Прибереж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Прибережн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6868 (3-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06.2013 № 3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в’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ідро-геологічного захис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Шахта 2-б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експлуатація підземних споруд, не пов΄язана з видобу-ванням корисних копал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ірнич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робки 2-бі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1:00Z</dcterms:created>
  <dc:creator>1</dc:creator>
  <dc:description/>
  <cp:keywords/>
  <dc:language>en-US</dc:language>
  <cp:lastModifiedBy>L Kozyr</cp:lastModifiedBy>
  <cp:lastPrinted>2013-06-12T11:59:00Z</cp:lastPrinted>
  <dcterms:modified xsi:type="dcterms:W3CDTF">2015-02-04T13:51:00Z</dcterms:modified>
  <cp:revision>2</cp:revision>
  <dc:subject/>
  <dc:title> </dc:title>
</cp:coreProperties>
</file>