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5» липня 2012                                 м. Київ                                                     № 3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ого дозвол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8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</w:t>
      </w:r>
      <w:r>
        <w:rPr>
          <w:b w:val="false"/>
          <w:bCs w:val="false"/>
          <w:spacing w:val="-6"/>
          <w:sz w:val="28"/>
          <w:szCs w:val="28"/>
          <w:lang w:val="uk-UA"/>
        </w:rPr>
        <w:t>05.04.2012 № 6/12)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right="-187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before="240" w:after="0"/>
        <w:ind w:right="-187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1. Надати товариству з обмеженою відповідальністю «Газконтиненталь» спеціальний дозвіл на користування надрами з метою </w:t>
      </w:r>
      <w:r>
        <w:rPr>
          <w:b w:val="false"/>
          <w:bCs w:val="false"/>
          <w:sz w:val="28"/>
          <w:szCs w:val="28"/>
          <w:lang w:val="uk-UA"/>
        </w:rPr>
        <w:t>геологічного вивчення, у т.ч. дослідно-промислової розробки з подальшим видобуванням нафти, газу (промислова розробка родовищ)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 вуглеводнів на Фонтанівському родовищі, яке розташоване в Ленінському районі Автономної Республіки Крим, строком дії 20 років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sz w:val="28"/>
          <w:szCs w:val="28"/>
          <w:lang w:val="uk-UA"/>
        </w:rPr>
        <w:t xml:space="preserve">вжити необхідних заходів щодо надання спеціального дозволу 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з метою видобування вуглеводнів на Фонтанівському родовищі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0:00Z</dcterms:created>
  <dc:creator>1</dc:creator>
  <dc:description/>
  <cp:keywords/>
  <dc:language>en-US</dc:language>
  <cp:lastModifiedBy>Man</cp:lastModifiedBy>
  <cp:lastPrinted>2012-07-06T14:44:00Z</cp:lastPrinted>
  <dcterms:modified xsi:type="dcterms:W3CDTF">2015-02-16T07:47:00Z</dcterms:modified>
  <cp:revision>5</cp:revision>
  <dc:subject/>
  <dc:title> </dc:title>
</cp:coreProperties>
</file>