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0» лип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м. Київ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4.07.2013 № 12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друг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третього (додаток 3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4 до цього наказу), шостого (додаток 5 до цього наказу), восьмого (додаток 6 до цього наказу), дванадцятого (додаток 7 до цього наказу), тринадцятого (додаток 8 до цього наказу), чотирнадцятого (додаток 9 до цього наказу)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Аних-Сирт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Альмінський завод будівельних матеріалі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 пиляльн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их - Си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Гірничо-видобувний і каменеобробний комбінат «Біличі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624"/>
        <w:gridCol w:w="667"/>
        <w:gridCol w:w="1529"/>
        <w:gridCol w:w="1559"/>
        <w:gridCol w:w="1135"/>
        <w:gridCol w:w="1984"/>
        <w:gridCol w:w="1156"/>
        <w:gridCol w:w="788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-нято рішен-ня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7.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ТЕК Добропілля-вуг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«Добропільська» з урахуванням прирізки запасів поля шахти «Алмаз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7.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ТЕК Добропілля-вуг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ле шахти «Новодонецька» з урахуванням прирізки запасів поля шахти «Добропільська Капітальна» та діляни Самарська Капітальна №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рожн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ронівське родовище ділянка «Ємчих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ДВ «ПХЗ «Коагулян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Пологівського родовища св. №№ 1959-3, 2495-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ра-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№№ 4, 5, 6, 7,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Тепло-комунгос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Херсонська-2 Херсонського родовища св. №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-240, 20-294, 20-297, 20-298, 20-300, 20-353, 20-391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-392, 20-420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-529, 20-5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ТЕК Ровеньки-антраци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реконструйованої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Космонавт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ермо-керамік-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,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а ділянка Мамринського-1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-лутгазобет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зів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бас Інвест Вугілл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а "Східна" (ділянка №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Шахта 1-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, у межах поля діючої шахти № 1-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Комплекс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ДТЕК 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сомолець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о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 xml:space="preserve">біс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шахти «Жданів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«Управління промислов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приємств державної адміністрації залізничного транспорту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орити, грано-діори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машгородське-ІІІ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07.2013 № 35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отирнадц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емінне - торф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</w:t>
            </w:r>
            <w:r>
              <w:rPr>
                <w:b w:val="false"/>
                <w:sz w:val="24"/>
                <w:szCs w:val="24"/>
              </w:rPr>
              <w:t xml:space="preserve">одовище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ремінне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Єльн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ділянка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Г «Ставечч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родовища «Шкуратівськ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8:00Z</dcterms:created>
  <dc:creator>1</dc:creator>
  <dc:description/>
  <cp:keywords/>
  <dc:language>en-US</dc:language>
  <cp:lastModifiedBy>L Kozyr</cp:lastModifiedBy>
  <cp:lastPrinted>2013-07-11T09:15:00Z</cp:lastPrinted>
  <dcterms:modified xsi:type="dcterms:W3CDTF">2015-02-04T13:48:00Z</dcterms:modified>
  <cp:revision>2</cp:revision>
  <dc:subject/>
  <dc:title> </dc:title>
</cp:coreProperties>
</file>