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11» лип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 м. Київ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№ 35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1.07.2013 № 13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ят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шостого (додаток 3 до цього наказу),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07.2013 № 3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Малинський камене-дробильн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нязевицьке родовище Південно-західна діля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-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уб-Газ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утогорів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П «Санаторно-курортний лікувальний центр «Шкл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лікуваль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Шклівського родовища, колодязь № 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«Кіровгеолог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ежиріч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-мир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07.2013 № 3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’я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АТ «Новгород-Сіверський сир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Новгород-Сіверського 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2а, 3а,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наф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Охтирського УБР ПАТ «Укрнафт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07.2013 № 35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Т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Південно-Західна заліз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Конотопського БМЕУ-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2, 3(8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Т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Південно-Західна заліз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земн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Конотопського БМЕУ-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, 4, 5, 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Т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«Південно-Західна залізниц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Конотопського БМЕУ-5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/2620, 2,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9:00Z</dcterms:created>
  <dc:creator>1</dc:creator>
  <dc:description/>
  <cp:keywords/>
  <dc:language>en-US</dc:language>
  <cp:lastModifiedBy>L Kozyr</cp:lastModifiedBy>
  <cp:lastPrinted>2013-07-11T09:15:00Z</cp:lastPrinted>
  <dcterms:modified xsi:type="dcterms:W3CDTF">2015-02-04T13:49:00Z</dcterms:modified>
  <cp:revision>2</cp:revision>
  <dc:subject/>
  <dc:title> </dc:title>
</cp:coreProperties>
</file>